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2/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AL</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19/06/2009 15:3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2/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2/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2/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