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10/07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689/2009-1.0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PZP-PAW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20/06/2009 10:50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25/06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 xml:space="preserve">: 25/06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03/07/2009 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26/06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10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8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8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8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89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1164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689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8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10T17:08:00Z</dcterms:modified>
  <cp:revision>6</cp:revision>
  <dc:subject/>
  <dc:title>Resultados Analíticos TASQA</dc:title>
</cp:coreProperties>
</file>