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8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29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UG-2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7/12/2009 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8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não atende aos Padrões do(a) Artigo 34º da Resolução CONAMA 357 alterado pelo CONAMA 397 em relação ao(s) parâmetro(s) analisado(s) Materiais Sedimentáveis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>
        <w:sz w:val="20"/>
        <w:szCs w:val="20"/>
      </w:rPr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29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/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29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6:00Z</dcterms:created>
  <dc:creator>userINF0</dc:creator>
  <dc:description/>
  <cp:keywords/>
  <dc:language>en-US</dc:language>
  <cp:lastModifiedBy>userUGQ2</cp:lastModifiedBy>
  <dcterms:modified xsi:type="dcterms:W3CDTF">2010-01-08T18:19:00Z</dcterms:modified>
  <cp:revision>6</cp:revision>
  <dc:subject/>
  <dc:title>Data Emissão: &lt;DTPublicacao&gt;</dc:title>
</cp:coreProperties>
</file>