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09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82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UG-2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07/09/2009 09:10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1/09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4/09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1/09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5/09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82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1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802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82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9-25T18:36:00Z</dcterms:modified>
  <cp:revision>6</cp:revision>
  <dc:subject/>
  <dc:title>Resultados Analíticos TASQA</dc:title>
</cp:coreProperties>
</file>