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01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UG-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7/2009 08:0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Artigo 34º da Resolução CONAMA 357 alterado pelo CONAMA 397 em relação ao(s) parâmetro(s) analisado(s) Materiais Sedimentáveis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0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