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9/07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25000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UG-1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3/07/2009 07:45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6/07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6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7/07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9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00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13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00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540 F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00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935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936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25000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48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7-30T16:41:00Z</dcterms:modified>
  <cp:revision>6</cp:revision>
  <dc:subject/>
  <dc:title>Resultados Analíticos TASQA</dc:title>
</cp:coreProperties>
</file>