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50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UG-1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5:35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5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5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5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5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803/2009-10 - Branc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804/2009-1.0 - Branco Fortificad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5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5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6T15:02:00Z</dcterms:modified>
  <cp:revision>6</cp:revision>
  <dc:subject/>
  <dc:title>Data Emissão: &lt;DTPublicacao&gt;</dc:title>
</cp:coreProperties>
</file>