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5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643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TP-3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1/2009 09:45 - </w:t>
      </w:r>
      <w:r>
        <w:rPr>
          <w:b/>
          <w:szCs w:val="16"/>
        </w:rPr>
        <w:t>Dt Recebimento</w:t>
      </w:r>
      <w:r>
        <w:rPr>
          <w:szCs w:val="16"/>
        </w:rPr>
        <w:t>: 16/11/2009 12: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  <w:u w:val="single"/>
        </w:rPr>
        <w:t>Análises VOC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Preparação</w:t>
      </w:r>
      <w:r>
        <w:rPr>
          <w:szCs w:val="16"/>
        </w:rPr>
        <w:t xml:space="preserve">: 19/11/2009 - </w:t>
      </w:r>
      <w:r>
        <w:rPr>
          <w:b/>
          <w:szCs w:val="16"/>
        </w:rPr>
        <w:t>Dt Análise</w:t>
      </w:r>
      <w:r>
        <w:rPr>
          <w:szCs w:val="16"/>
        </w:rPr>
        <w:t xml:space="preserve">: 19/11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16/11/2009 - </w:t>
      </w:r>
      <w:r>
        <w:rPr>
          <w:b/>
          <w:szCs w:val="16"/>
        </w:rPr>
        <w:t>Dt Término</w:t>
      </w:r>
      <w:r>
        <w:rPr>
          <w:szCs w:val="16"/>
        </w:rPr>
        <w:t xml:space="preserve">: 25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BTEX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-43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0-4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38-3] [106-42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95-47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08-88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26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24-18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7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40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85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-95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3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4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4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79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4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1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44-76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6-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3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2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84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triacontano (C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6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2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593-45-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1-65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7194-85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99-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62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7-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921-70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4181-9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46-31-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9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4167-59-0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8-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8-67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29-50-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630-05-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[1120-21-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a Amostra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  <w:cantSplit w:val="true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64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TPH (EPA 8015)-{L}-Totai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istura Complexa Não Resolvida (U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--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-Alc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PH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µ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EPA 8015 D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0/2009-10 - Branc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ecano (C1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24-18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decano (C1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40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triacontano (C3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8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icos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-95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itano (C2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3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eicosano (C2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4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ntriacontano (C3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4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cosano (C2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decano (C1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7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ptatriacontano (C37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4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cosano (C2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1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decano (C1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44-76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Hexatriacontano (C36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6-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cosano (C2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dec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2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onano (C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84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cosano (C2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2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decano (C1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593-45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no (C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1-65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ctatriacontano (C3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94-85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cosano (C2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9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decano (C1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62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entatriacontano (C3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7-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ristano (C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921-70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ntano (C4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4181-9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cosano (C2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46-31-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decano (C1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9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etratriacontano (C34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4167-59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acontano (C3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8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cosano (C2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8-67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decano (C1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5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ritriacontano (C3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30-05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Undecano (C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120-2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PH (EPA 8015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7571/2009-1.0 - Branco Fortificado TPH (EPA 8015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Docosano (C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629-97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2-Fluorbifenil (TPH 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7/2009-10 - Branc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µ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C (EPA 8260)-{L}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368/2009-1.0 - Branco Fortificado VOC (EPA 8260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1-43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Etilbenz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0-41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olu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88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 + p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108-38-3] [106-42-3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o-Xile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95-47-6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çador (Surrogate) - Recuperação no Branco Fortificado (%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sultado da recuperação (%) </w:t>
            </w:r>
            <w:r>
              <w:rPr>
                <w:b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aixa aceitável de recuperação (%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4-Bromofluorbenzeno (VO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0 -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vertAlign w:val="superscript"/>
        </w:rPr>
        <w:t>(5)</w:t>
      </w:r>
      <w:r>
        <w:rPr/>
        <w:t xml:space="preserve"> NA = Não Avaliado devido a interferentes da matriz.</w:t>
      </w:r>
    </w:p>
    <w:p>
      <w:pPr>
        <w:pStyle w:val="Normal"/>
        <w:rPr>
          <w:sz w:val="14"/>
        </w:rPr>
      </w:pPr>
      <w:r>
        <w:rPr>
          <w:vertAlign w:val="superscript"/>
        </w:rPr>
        <w:t>(6)</w:t>
      </w:r>
      <w:r>
        <w:rPr/>
        <w:t xml:space="preserve"> Spike = Adição de uma concentração conhecida de uma solução padrão a uma amostra, submetida a todo o processo analítico (realizado em paralelo a análise da amostra sem adição do padrão) para avaliação do efeito matriz. 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EPA = Environmental Protection Agency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647700" cy="657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Vivian Rafaela Koenig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 xml:space="preserve">Supervisora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Orgânic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CRQ 04449813 - 4ª Região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6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3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643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ADM2</cp:lastModifiedBy>
  <dcterms:modified xsi:type="dcterms:W3CDTF">2009-11-26T15:02:00Z</dcterms:modified>
  <cp:revision>6</cp:revision>
  <dc:subject/>
  <dc:title>Data Emissão: &lt;DTPublicacao&gt;</dc:title>
</cp:coreProperties>
</file>