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16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TP-2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15:1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16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16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