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5/09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384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TP-2 - Eflu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07/09/2009 09:25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1/09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1/09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14/09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1/09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5/09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Artigo 34º da Resolução CONAMA 357 alterado pelo CONAMA 397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84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4500-Norg C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13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84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540 F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84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H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E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801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802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7o O parâmetro nitrogênio amoniacal total não será aplicável em sistemas de tratamen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384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52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9-25T18:36:00Z</dcterms:modified>
  <cp:revision>6</cp:revision>
  <dc:subject/>
  <dc:title>Resultados Analíticos TASQA</dc:title>
</cp:coreProperties>
</file>