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83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TP-1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7/09/2009 08:42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1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4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5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83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25T18:36:00Z</dcterms:modified>
  <cp:revision>6</cp:revision>
  <dc:subject/>
  <dc:title>Resultados Analíticos TASQA</dc:title>
</cp:coreProperties>
</file>