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6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406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SA-5 (SACARÁ) - Eflu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4/10/2009 11:11 - </w:t>
      </w:r>
      <w:r>
        <w:rPr>
          <w:b/>
          <w:szCs w:val="16"/>
        </w:rPr>
        <w:t>Dt Recebimento</w:t>
      </w:r>
      <w:r>
        <w:rPr>
          <w:szCs w:val="16"/>
        </w:rPr>
        <w:t>: 23/10/2009 11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26/10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06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0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0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540 F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0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H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0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4500-Norg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112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113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§ 7o O parâmetro nitrogênio amoniacal total não será aplicável em sistemas de tratamento</w:t>
            </w:r>
          </w:p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34º da Resolução CONAMA 357 alterado pelo CONAMA 39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06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06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UGQ2</cp:lastModifiedBy>
  <dcterms:modified xsi:type="dcterms:W3CDTF">2009-11-09T10:24:00Z</dcterms:modified>
  <cp:revision>6</cp:revision>
  <dc:subject/>
  <dc:title>Data Emissão: &lt;DTPublicacao&gt;</dc:title>
</cp:coreProperties>
</file>