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9/07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008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SACARÁ-4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3/07/2009 14:0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6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7/07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7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9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0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967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968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008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48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30T16:41:00Z</dcterms:modified>
  <cp:revision>6</cp:revision>
  <dc:subject/>
  <dc:title>Resultados Analíticos TASQA</dc:title>
</cp:coreProperties>
</file>