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57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SA-4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14:2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5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