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19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SA-3 (SACARÁ)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0/11/2009 09:40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3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382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383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não atende aos Padrões do(a) Artigo 34º da Resolução CONAMA 357 alterado pelo CONAMA 397 em relação ao(s) parâmetro(s) analisado(s) Materiais Sedimentáveis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19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19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1-27T12:59:00Z</dcterms:modified>
  <cp:revision>6</cp:revision>
  <dc:subject/>
  <dc:title>Data Emissão: &lt;DTPublicacao&gt;</dc:title>
</cp:coreProperties>
</file>