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04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SA-3 (SACARÁ)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4/10/2009 10:55 - </w:t>
      </w:r>
      <w:r>
        <w:rPr>
          <w:b/>
          <w:szCs w:val="16"/>
        </w:rPr>
        <w:t>Dt Recebimento</w:t>
      </w:r>
      <w:r>
        <w:rPr>
          <w:szCs w:val="16"/>
        </w:rPr>
        <w:t>: 23/10/2009 11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0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0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0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0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0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112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113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04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04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09T10:24:00Z</dcterms:modified>
  <cp:revision>6</cp:revision>
  <dc:subject/>
  <dc:title>Data Emissão: &lt;DTPublicacao&gt;</dc:title>
</cp:coreProperties>
</file>