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372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SA-3 (SACARÁ) - Eflu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6/08/2009 14:30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4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72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72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570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1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571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72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3:57:00Z</dcterms:modified>
  <cp:revision>6</cp:revision>
  <dc:subject/>
  <dc:title>Resultados Analíticos TASQA</dc:title>
</cp:coreProperties>
</file>