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2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8/09/2009 09:34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