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3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644/2009-1.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SA-2 (SACARÁ)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11/11/2009 12:28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  <w:u w:val="single"/>
        </w:rPr>
        <w:t>Análises VOC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Preparação</w:t>
      </w:r>
      <w:r>
        <w:rPr>
          <w:szCs w:val="16"/>
        </w:rPr>
        <w:t xml:space="preserve">: 19/11/2009 - </w:t>
      </w:r>
      <w:r>
        <w:rPr>
          <w:b/>
          <w:szCs w:val="16"/>
        </w:rPr>
        <w:t>Dt Análise</w:t>
      </w:r>
      <w:r>
        <w:rPr>
          <w:szCs w:val="16"/>
        </w:rPr>
        <w:t xml:space="preserve">: 19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3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BTEX</w:t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-43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0-4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38-3] [106-42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95-47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88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</w:t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24-18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7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40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85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95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3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4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4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7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4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1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76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3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2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84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triacontano (C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6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2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5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65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5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9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62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7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921-70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4181-9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46-31-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9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4167-59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8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7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0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0-2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5 N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-Totais</w:t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istura Complexa Não Resolvida (U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-Alc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PH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0/2009-10 - Branco TPH (EPA 8015)-{L}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24-18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40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8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95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3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4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4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7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4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1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76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2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84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2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5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65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5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9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62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7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921-70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4181-9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46-31-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9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4167-59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8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7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0-2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1/2009-1.0 - Branco Fortificado TPH (EPA 8015)-{L}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7/2009-10 - Branco VOC (EPA 8260)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8/2009-1.0 - Branco Fortificado VOC (EPA 8260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vertAlign w:val="superscript"/>
        </w:rPr>
        <w:t>(5)</w:t>
      </w:r>
      <w:r>
        <w:rPr/>
        <w:t xml:space="preserve"> NA = Não Avaliado devido a interferentes da matriz.</w:t>
      </w:r>
    </w:p>
    <w:p>
      <w:pPr>
        <w:pStyle w:val="Normal"/>
        <w:rPr>
          <w:sz w:val="14"/>
        </w:rPr>
      </w:pPr>
      <w:r>
        <w:rPr>
          <w:vertAlign w:val="superscript"/>
        </w:rPr>
        <w:t>(6)</w:t>
      </w:r>
      <w:r>
        <w:rPr/>
        <w:t xml:space="preserve"> Spike = Adição de uma concentração conhecida de uma solução padrão a uma amostra, submetida a todo o processo analítico (realizado em paralelo a análise da amostra sem adição do padrão) para avaliação do efeito matriz. 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rPr>
          <w:rFonts w:cs="Arial"/>
          <w:sz w:val="14"/>
          <w:szCs w:val="2"/>
        </w:rPr>
      </w:pPr>
      <w:r>
        <w:rPr>
          <w:rFonts w:cs="Arial"/>
          <w:sz w:val="14"/>
          <w:szCs w:val="2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647700" cy="657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55" r="-5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Vivian Rafaela Koenig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 xml:space="preserve">Supervisora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Orgânic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CRQ 04449813 - 4ª Região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4:00Z</dcterms:created>
  <dc:creator>userINF0</dc:creator>
  <dc:description/>
  <dc:language>en-US</dc:language>
  <cp:lastModifiedBy>psa07</cp:lastModifiedBy>
  <dcterms:modified xsi:type="dcterms:W3CDTF">2010-01-11T12:44:00Z</dcterms:modified>
  <cp:revision>2</cp:revision>
  <dc:subject/>
  <dc:title>Data Emissão: &lt;DTPublicacao&gt;</dc:title>
</cp:coreProperties>
</file>