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3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44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2 (SACARÁ)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12:28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3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5 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7/2009-10 - Branc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8/2009-1.0 - Branco Fortificad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2-01T13:28:00Z</dcterms:modified>
  <cp:revision>6</cp:revision>
  <dc:subject/>
  <dc:title>Data Emissão: &lt;DTPublicacao&gt;</dc:title>
</cp:coreProperties>
</file>