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20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4 (SACARÁ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0/11/2009 10:0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