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60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LIMPEZA URBAN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09:0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8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60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25603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25603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