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424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LFA - Eflu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0/11/2009 12:52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3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8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540 F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H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E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424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34 alterado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4500-Norg C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1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38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14"/>
          <w:szCs w:val="2"/>
          <w:u w:val="single"/>
        </w:rPr>
      </w:pPr>
      <w:r>
        <w:rPr>
          <w:rFonts w:cs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§ 7o O parâmetro nitrogênio amoniacal total não será aplicável em sistemas de tratamento</w:t>
            </w:r>
          </w:p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Pelo § 7º da Resolução 397, o parâmetro nitrogênio amoniacal total não será aplicável em sistemas de tratamentode esgotos sanitários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34º da Resolução CONAMA 357 alterado pelo CONAMA 39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424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7T12:59:00Z</dcterms:modified>
  <cp:revision>6</cp:revision>
  <dc:subject/>
  <dc:title>Data Emissão: &lt;DTPublicacao&gt;</dc:title>
</cp:coreProperties>
</file>