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25028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LF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5:55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 xml:space="preserve">: 14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18/08/2009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Q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220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leos e Gr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0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55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13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 34º da Resolução CONAMA 357  de 17 de Março de 2005 - alterado segundo, Resolução CONAMA 397 de 03 de Abril de 2008 - Condições de Lançamento de Efluente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540 F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25028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6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0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337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is Sedimentáveis: Validade: 24h após a coleta. Para o lançamento em lagos e lagoas , cuja velocidade de circulação seja praticamente nula, os materiais sedimentáveis deverão estar virtualmente ausente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25028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4:09:00Z</dcterms:modified>
  <cp:revision>6</cp:revision>
  <dc:subject/>
  <dc:title>Resultados Analíticos TASQA</dc:title>
</cp:coreProperties>
</file>