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8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361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LFA - Eflu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01/07/2009 16:4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06/07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06/07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8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Artigo 34º da Resolução CONAMA 357 alterado pelo CONAMA 397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6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0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5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051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61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4</cp:lastModifiedBy>
  <cp:lastPrinted>2007-08-09T12:16:00Z</cp:lastPrinted>
  <dcterms:modified xsi:type="dcterms:W3CDTF">2009-07-20T18:04:00Z</dcterms:modified>
  <cp:revision>6</cp:revision>
  <dc:subject/>
  <dc:title>Resultados Analíticos TASQA</dc:title>
</cp:coreProperties>
</file>