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8/08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18370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ETE-1 - Eflu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11/08/2009 10:45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4/08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7/08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8/08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Artigo 34º da Resolução CONAMA 357 alterado pelo CONAMA 397 em relação ao(s) parâmetro(s) analisado(s) 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70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4500-Norg C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70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H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E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570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11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571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§ 7o O parâmetro nitrogênio amoniacal total não será aplicável em sistemas de tratament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lo § 7º da Resolução 397, o parâmetro nitrogênio amoniacal total não será aplicável em sistemas de tratamentode esgotos sanitários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370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40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8-31T13:57:00Z</dcterms:modified>
  <cp:revision>6</cp:revision>
  <dc:subject/>
  <dc:title>Resultados Analíticos TASQA</dc:title>
</cp:coreProperties>
</file>