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5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587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DESEVIC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8/09/2009 03:0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1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5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58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21 55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color w:val="0000FF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587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15T17:58:00Z</dcterms:modified>
  <cp:revision>6</cp:revision>
  <dc:subject/>
  <dc:title>Resultados Analíticos TASQA</dc:title>
</cp:coreProperties>
</file>