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AV (AVISO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09/12/2009 12:40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não atende aos Padrões do(a) Artigo 34º da Resolução CONAMA 357 alterado pelo CONAMA 397 em relação ao(s) parâmetro(s) analisado(s) Materiais Sedimentáveis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4:00Z</dcterms:modified>
  <cp:revision>6</cp:revision>
  <dc:subject/>
  <dc:title>Data Emissão: &lt;DTPublicacao&gt;</dc:title>
</cp:coreProperties>
</file>