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7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91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AV (AVISO)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3/09/2009 10:25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0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08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09/09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8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7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9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52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52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91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18T13:15:00Z</dcterms:modified>
  <cp:revision>6</cp:revision>
  <dc:subject/>
  <dc:title>Resultados Analíticos TASQA</dc:title>
</cp:coreProperties>
</file>