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AL (ALMEIDAS) 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09:4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