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5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Ensaios Laboratoriais Sem Comparativo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649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AL (ALMEIDAS)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0/11/2009 11:14 - </w:t>
      </w:r>
      <w:r>
        <w:rPr>
          <w:b/>
          <w:szCs w:val="16"/>
        </w:rPr>
        <w:t>Dt Recebimento</w:t>
      </w:r>
      <w:r>
        <w:rPr>
          <w:szCs w:val="16"/>
        </w:rPr>
        <w:t>: 16/11/2009 12: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  <w:u w:val="single"/>
        </w:rPr>
        <w:t>Análises VOC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Preparação</w:t>
      </w:r>
      <w:r>
        <w:rPr>
          <w:szCs w:val="16"/>
        </w:rPr>
        <w:t xml:space="preserve">: 19/11/2009 - </w:t>
      </w:r>
      <w:r>
        <w:rPr>
          <w:b/>
          <w:szCs w:val="16"/>
        </w:rPr>
        <w:t>Dt Análise</w:t>
      </w:r>
      <w:r>
        <w:rPr>
          <w:szCs w:val="16"/>
        </w:rPr>
        <w:t xml:space="preserve">: 19/11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25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649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BTEX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Benz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-43-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tilbenz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00-41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 + p-Xil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08-38-3] [106-42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-Xil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95-47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olu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08-88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a Amostra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4-Bromofluorbenzeno (VO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649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TPH (EPA 8015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ecano (C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24-18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cosano (C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7-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decano (C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2-40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triacontano (C3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44-85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icosano (C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2-95-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itano (C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8-36-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eicosano (C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4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triacontano (C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4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cosano (C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93-49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decano (C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79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triacontano (C3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94-84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cosano (C2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1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decano (C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44-76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triacontano (C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6-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cosano (C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3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decano (C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2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no (C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1-84-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triacontano (C3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94-86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cosano (C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2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decano (C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93-45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no (C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1-65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triacontano (C3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94-85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cosano (C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9-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decano (C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62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triacontano (C3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7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ristano (C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921-70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ntano (C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4181-95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sano (C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46-31-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decano (C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59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triacontano (C3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4167-59-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acontano (C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8-68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cosano (C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8-67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decano (C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50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triacontano (C3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5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Undecano (C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20-21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a Amostra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2-Fluorbifenil (TPH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649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TPH (EPA 8015)-{L}-Totai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istura Complexa Não Resolvida (U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--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-Alc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PH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PH (EPA 8015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570/2009-10 - Branco TPH (EPA 8015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ecano (C1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24-18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cosano (C2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7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decano (C1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2-40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triacontano (C3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44-8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icosano (C2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2-95-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itano (C2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8-36-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eicosano (C2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4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triacontano (C3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4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cosano (C2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93-4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decano (C1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7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triacontano (C3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94-84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cosano (C2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1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decano (C1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44-76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triacontano (C3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6-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cosano (C2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decano (C1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2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no (C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1-84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cosano (C2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2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decano (C1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93-45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no (C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1-65-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triacontano (C3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94-85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cosano (C2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9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decano (C1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62-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triacontano (C3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7-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ristano (C1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921-70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ntano (C4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4181-95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sano (C2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46-31-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decano (C1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59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triacontano (C3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4167-59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acontano (C3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8-68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cosano (C2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8-67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decano (C1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5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triacontano (C3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5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Undecano (C1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20-21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2-Fluorbifenil (TPH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PH (EPA 8015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571/2009-1.0 - Branco Fortificado TPH (EPA 8015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cosano (C2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7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Fortificado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2-Fluorbifenil (TPH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 (EPA 8260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8367/2009-10 - Branco VOC (EPA 8260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Benz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-43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tilbenz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0-41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 + p-Xil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38-3] [106-42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-Xil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95-47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olu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88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4-Bromofluorbenzeno (VO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 (EPA 8260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8368/2009-1.0 - Branco Fortificado VOC (EPA 8260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Benz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-43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tilbenz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0-41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1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olu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88-3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 + p-Xil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38-3] [106-42-3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-Xil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95-47-6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8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Fortificado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4-Bromofluorbenzeno (VO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vertAlign w:val="superscript"/>
        </w:rPr>
        <w:t>(5)</w:t>
      </w:r>
      <w:r>
        <w:rPr/>
        <w:t xml:space="preserve"> NA = Não Avaliado devido a interferentes da matriz.</w:t>
      </w:r>
    </w:p>
    <w:p>
      <w:pPr>
        <w:pStyle w:val="Normal"/>
        <w:rPr>
          <w:sz w:val="14"/>
        </w:rPr>
      </w:pPr>
      <w:r>
        <w:rPr>
          <w:vertAlign w:val="superscript"/>
        </w:rPr>
        <w:t>(6)</w:t>
      </w:r>
      <w:r>
        <w:rPr/>
        <w:t xml:space="preserve"> Spike = Adição de uma concentração conhecida de uma solução padrão a uma amostra, submetida a todo o processo analítico (realizado em paralelo a análise da amostra sem adição do padrão) para avaliação do efeito matriz. 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EPA = Environmental Protection Agency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Header"/>
        <w:rPr>
          <w:rFonts w:cs="Arial"/>
          <w:sz w:val="14"/>
          <w:szCs w:val="2"/>
        </w:rPr>
      </w:pPr>
      <w:r>
        <w:rPr>
          <w:rFonts w:cs="Arial"/>
          <w:sz w:val="14"/>
          <w:szCs w:val="2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647700" cy="6572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6" t="-55" r="-56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Vivian Rafaela Koenig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 xml:space="preserve">Supervisora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Orgânic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CRQ 04449813 - 4ª Região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6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6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6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649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649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ADM2</cp:lastModifiedBy>
  <dcterms:modified xsi:type="dcterms:W3CDTF">2009-11-26T15:02:00Z</dcterms:modified>
  <cp:revision>6</cp:revision>
  <dc:subject/>
  <dc:title>Data Emissão: &lt;DTPublicacao&gt;</dc:title>
</cp:coreProperties>
</file>