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35"/>
        <w:gridCol w:w="4"/>
        <w:gridCol w:w="3382"/>
        <w:gridCol w:w="851"/>
        <w:gridCol w:w="2367"/>
        <w:gridCol w:w="7"/>
      </w:tblGrid>
      <w:tr>
        <w:trPr/>
        <w:tc>
          <w:tcPr>
            <w:tcW w:w="9562" w:type="dxa"/>
            <w:gridSpan w:val="6"/>
            <w:tcBorders>
              <w:top w:val="single" w:sz="24" w:space="0" w:color="C00000"/>
              <w:left w:val="single" w:sz="24" w:space="0" w:color="C00000"/>
              <w:bottom w:val="single" w:sz="24" w:space="0" w:color="C2D69B"/>
              <w:right w:val="single" w:sz="24" w:space="0" w:color="C00000"/>
            </w:tcBorders>
            <w:shd w:fill="8A1910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center"/>
              <w:rPr>
                <w:b/>
                <w:b/>
                <w:imprint/>
                <w:color w:val="FFFFFF"/>
                <w:sz w:val="40"/>
                <w:szCs w:val="40"/>
              </w:rPr>
            </w:pPr>
            <w:r>
              <w:rPr>
                <w:b/>
                <w:imprint/>
                <w:color w:val="FFFFFF"/>
                <w:sz w:val="40"/>
                <w:szCs w:val="40"/>
              </w:rPr>
              <w:t>Não excluir esta página</w:t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24" w:space="0" w:color="C2D69B"/>
              <w:left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240" w:after="240"/>
              <w:jc w:val="center"/>
              <w:rPr>
                <w:b/>
                <w:b/>
                <w:sz w:val="24"/>
              </w:rPr>
            </w:pPr>
            <w:bookmarkStart w:id="0" w:name="TipoDoc"/>
            <w:r>
              <w:rPr>
                <w:b/>
                <w:sz w:val="24"/>
              </w:rPr>
              <w:t>LT 500kV Manaus - Boa Vista e Subestações Associadas</w:t>
            </w:r>
            <w:bookmarkEnd w:id="0"/>
          </w:p>
        </w:tc>
      </w:tr>
      <w:tr>
        <w:trPr/>
        <w:tc>
          <w:tcPr>
            <w:tcW w:w="9562" w:type="dxa"/>
            <w:gridSpan w:val="6"/>
            <w:tcBorders>
              <w:left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240" w:after="240"/>
              <w:jc w:val="center"/>
              <w:rPr>
                <w:b/>
                <w:b/>
                <w:sz w:val="24"/>
              </w:rPr>
            </w:pPr>
            <w:bookmarkStart w:id="1" w:name="TituloDoc"/>
            <w:r>
              <w:rPr>
                <w:b/>
                <w:sz w:val="24"/>
              </w:rPr>
              <w:t>Relatório de Comunicação Prévia</w:t>
            </w:r>
            <w:bookmarkEnd w:id="1"/>
          </w:p>
        </w:tc>
      </w:tr>
      <w:tr>
        <w:trPr/>
        <w:tc>
          <w:tcPr>
            <w:tcW w:w="9562" w:type="dxa"/>
            <w:gridSpan w:val="6"/>
            <w:tcBorders>
              <w:left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240" w:after="240"/>
              <w:jc w:val="center"/>
              <w:rPr>
                <w:b/>
                <w:b/>
                <w:sz w:val="24"/>
              </w:rPr>
            </w:pPr>
            <w:bookmarkStart w:id="2" w:name="DataDoc"/>
            <w:r>
              <w:rPr>
                <w:b/>
                <w:sz w:val="24"/>
              </w:rPr>
              <w:t>Março de 2014</w:t>
            </w:r>
            <w:bookmarkEnd w:id="2"/>
          </w:p>
        </w:tc>
      </w:tr>
      <w:tr>
        <w:trPr/>
        <w:tc>
          <w:tcPr>
            <w:tcW w:w="9562" w:type="dxa"/>
            <w:gridSpan w:val="6"/>
            <w:tcBorders>
              <w:left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240" w:after="240"/>
              <w:jc w:val="center"/>
              <w:rPr>
                <w:b/>
                <w:b/>
                <w:sz w:val="24"/>
              </w:rPr>
            </w:pPr>
            <w:bookmarkStart w:id="3" w:name="LogoCliente"/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61950" cy="42799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9562" w:type="dxa"/>
            <w:gridSpan w:val="6"/>
            <w:tcBorders>
              <w:left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240" w:after="240"/>
              <w:jc w:val="center"/>
              <w:rPr>
                <w:rStyle w:val="Text"/>
              </w:rPr>
            </w:pPr>
            <w:bookmarkStart w:id="4" w:name="NomeCap"/>
            <w:r>
              <w:rPr>
                <w:b/>
                <w:sz w:val="24"/>
              </w:rPr>
              <w:t>Anexo 9 - Quadro Geral do Trecho 1</w:t>
            </w:r>
            <w:bookmarkEnd w:id="4"/>
          </w:p>
        </w:tc>
      </w:tr>
      <w:tr>
        <w:trPr/>
        <w:tc>
          <w:tcPr>
            <w:tcW w:w="9562" w:type="dxa"/>
            <w:gridSpan w:val="6"/>
            <w:tcBorders>
              <w:left w:val="single" w:sz="24" w:space="0" w:color="D6E3BC"/>
              <w:bottom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240" w:after="240"/>
              <w:jc w:val="center"/>
              <w:rPr>
                <w:b/>
                <w:b/>
                <w:sz w:val="24"/>
              </w:rPr>
            </w:pPr>
            <w:bookmarkStart w:id="5" w:name="NumDocNomeArq"/>
            <w:r>
              <w:rPr>
                <w:b/>
                <w:sz w:val="24"/>
              </w:rPr>
              <w:t>2517-00-RCS-RL-0001-01</w:t>
            </w:r>
            <w:bookmarkEnd w:id="5"/>
          </w:p>
        </w:tc>
      </w:tr>
      <w:tr>
        <w:trPr>
          <w:trHeight w:val="530" w:hRule="atLeast"/>
        </w:trPr>
        <w:tc>
          <w:tcPr>
            <w:tcW w:w="9562" w:type="dxa"/>
            <w:gridSpan w:val="6"/>
            <w:tcBorders>
              <w:top w:val="single" w:sz="24" w:space="0" w:color="D6E3BC"/>
              <w:left w:val="single" w:sz="24" w:space="0" w:color="D6E3BC"/>
              <w:bottom w:val="single" w:sz="24" w:space="0" w:color="D6E3BC"/>
              <w:right w:val="single" w:sz="24" w:space="0" w:color="D6E3BC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imprint/>
                <w:color w:val="FFFFFF"/>
                <w:sz w:val="40"/>
                <w:szCs w:val="40"/>
              </w:rPr>
              <w:t>Preencher os campos abaixo</w:t>
            </w:r>
          </w:p>
        </w:tc>
      </w:tr>
      <w:tr>
        <w:trPr>
          <w:trHeight w:val="530" w:hRule="atLeast"/>
        </w:trPr>
        <w:tc>
          <w:tcPr>
            <w:tcW w:w="2955" w:type="dxa"/>
            <w:gridSpan w:val="3"/>
            <w:tcBorders>
              <w:top w:val="single" w:sz="24" w:space="0" w:color="D6E3BC"/>
              <w:lef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:</w:t>
            </w:r>
          </w:p>
        </w:tc>
        <w:tc>
          <w:tcPr>
            <w:tcW w:w="6607" w:type="dxa"/>
            <w:gridSpan w:val="3"/>
            <w:tcBorders>
              <w:top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55" w:type="dxa"/>
            <w:gridSpan w:val="3"/>
            <w:tcBorders>
              <w:lef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or:</w:t>
            </w:r>
          </w:p>
        </w:tc>
        <w:tc>
          <w:tcPr>
            <w:tcW w:w="6607" w:type="dxa"/>
            <w:gridSpan w:val="3"/>
            <w:tcBorders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51" w:type="dxa"/>
            <w:gridSpan w:val="2"/>
            <w:tcBorders>
              <w:lef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ão Ortográfica por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2367" w:type="dxa"/>
            <w:tcBorders>
              <w:right w:val="single" w:sz="24" w:space="0" w:color="D6E3BC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51" w:type="dxa"/>
            <w:gridSpan w:val="2"/>
            <w:tcBorders>
              <w:lef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ado por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2367" w:type="dxa"/>
            <w:tcBorders>
              <w:right w:val="single" w:sz="24" w:space="0" w:color="D6E3BC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51" w:type="dxa"/>
            <w:gridSpan w:val="2"/>
            <w:tcBorders>
              <w:left w:val="single" w:sz="24" w:space="0" w:color="D6E3BC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tima Gravação por:</w:t>
            </w:r>
          </w:p>
        </w:tc>
        <w:tc>
          <w:tcPr>
            <w:tcW w:w="338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40" w:after="0"/>
              <w:ind w:right="31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LASTSAVEDBY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eastAsia="Trebuchet MS" w:cs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2367" w:type="dxa"/>
            <w:tcBorders>
              <w:right w:val="single" w:sz="24" w:space="0" w:color="D6E3BC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40" w:after="0"/>
              <w:ind w:right="3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SAVEDATE \@"dd\/MM\/yyyy\ HH:mm"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4/03/2014 15:38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left w:val="single" w:sz="24" w:space="0" w:color="D6E3BC"/>
              <w:bottom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846" w:type="dxa"/>
            <w:gridSpan w:val="5"/>
            <w:tcBorders>
              <w:bottom w:val="single" w:sz="24" w:space="0" w:color="D6E3BC"/>
              <w:right w:val="single" w:sz="24" w:space="0" w:color="D6E3B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são Frente e Vers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214" w:leader="none"/>
        </w:tabs>
        <w:ind w:right="31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6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NomeCap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exo 9 - Quadro Geral do Trecho 1</w:t>
      </w:r>
      <w:r>
        <w:rPr>
          <w:sz w:val="24"/>
          <w:b/>
          <w:szCs w:val="24"/>
        </w:rPr>
        <w:fldChar w:fldCharType="end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134" w:gutter="0" w:header="624" w:top="1134" w:footer="72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68"/>
        <w:gridCol w:w="972"/>
        <w:gridCol w:w="2316"/>
        <w:gridCol w:w="2167"/>
        <w:gridCol w:w="1663"/>
        <w:gridCol w:w="1205"/>
        <w:gridCol w:w="1394"/>
        <w:gridCol w:w="1390"/>
        <w:gridCol w:w="826"/>
        <w:gridCol w:w="1104"/>
        <w:gridCol w:w="1149"/>
        <w:gridCol w:w="2551"/>
        <w:gridCol w:w="1418"/>
        <w:gridCol w:w="2225"/>
      </w:tblGrid>
      <w:tr>
        <w:trPr>
          <w:tblHeader w:val="true"/>
          <w:trHeight w:val="255" w:hRule="atLeast"/>
        </w:trPr>
        <w:tc>
          <w:tcPr>
            <w:tcW w:w="21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QUADRO GERAL DA ETAPA DE COMUNICAÇÃO JUNTO AOS PROPRIETÁRIOS</w:t>
            </w:r>
          </w:p>
        </w:tc>
      </w:tr>
      <w:tr>
        <w:trPr>
          <w:tblHeader w:val="true"/>
          <w:trHeight w:val="25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Trecho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Ficha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Data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Nome do proprietário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Nome do contactado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Função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Município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Coordenadas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N° da foto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Material Entregu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Temas de interess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Grau de satisfação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Observações gerais</w:t>
            </w:r>
          </w:p>
        </w:tc>
      </w:tr>
      <w:tr>
        <w:trPr>
          <w:tblHeader w:val="true"/>
          <w:trHeight w:val="731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Tipo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Quantidade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Carlos de Araujo Cordeiro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Carlos de Araujo Cordei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6"/>
                <w:szCs w:val="20"/>
              </w:rPr>
            </w:pPr>
            <w:r>
              <w:rPr>
                <w:rFonts w:eastAsia="Trebuchet MS" w:cs="Trebuchet MS"/>
                <w:sz w:val="16"/>
                <w:szCs w:val="20"/>
              </w:rPr>
              <w:t xml:space="preserve">    </w:t>
            </w: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158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2792 Pt.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gricultu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color w:val="000000"/>
                <w:sz w:val="16"/>
                <w:szCs w:val="22"/>
              </w:rPr>
              <w:t>Participante da federação de agricultura dos estados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Clodoveu Medeir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Clodoveu Medeir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7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78250Pt.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nscientização da popul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c. De Estado de Justiç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dré Luiz Moreira Vitor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iretor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99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78276 Pt.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mprego e rend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color w:val="000000"/>
                <w:sz w:val="16"/>
                <w:szCs w:val="22"/>
              </w:rPr>
              <w:t>Contratação de pessoas do regime semiaberto. Iluminação das vias públicas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Usina Termoelétric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Udson San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ngenh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82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79954 pt. 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Oriente Importação e exportaçã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Raimunda Roch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73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2324 pt.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o de Amorim Ferreira Soar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Francisca Freita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74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2934 pt.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olicitou que o folheto fosse entregue para o marido, caseiro no sítio vizinh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de Jesus Lucen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lson Brito de Souz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75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2994 pt.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Gildo Mario de Bueno Junir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ailson Silva San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74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2992 pt.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Conceição Martins 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nceição Martin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96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4758 pt.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u Marido é proprietário do sítio ao lado. Plantação de coco no local.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ndicato dos Trabalhadores da Indústria de Manau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dinilda Martins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039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5972 pt.1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iagnosticada com Malári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urélio Coutinho de Almeid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Carl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042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6098 pt.1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léber Alv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cia Mari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85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6693 pt.1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s torres já existentes não estão de acordo com a faixa de servidão para o local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Mardo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lias Gomes Cardoso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84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7266 pt.1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spolio de Adão e Dona Mari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campamento Benício Leão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esário Dantas Maciel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7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7824 pt.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Martins Freire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Martins Freire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0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7756 pt 1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á possui conhecimento em virtude da LT que passa em sua propriedade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Per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Per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8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8130 pt 1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eio ambiente, autorizações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color w:val="000000"/>
                <w:sz w:val="16"/>
                <w:szCs w:val="22"/>
              </w:rPr>
              <w:t>Está com receio de assinar autorizações e ter problemas com o IBAMA em virtude do desmatamento previst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yres Balbi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Carlos da Silva Chaga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0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8650 pt 1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lo Lopes Coutinh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rea Lopes Vi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3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8922 pt.1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Luciano de Oliveira Nun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das Graça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52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9578 ot1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1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Zuleide (Balneário 21)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o Ribeir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59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0990 pt 2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cides Adão Salgad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Adão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131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4198 pt.2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color w:val="000000"/>
                <w:sz w:val="16"/>
                <w:szCs w:val="22"/>
              </w:rPr>
              <w:t>Entrou com recurso por meio de advogado, pois julga que o valor da indenização é inferior ao valor da faixa da ter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lda Concessa Bowen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rt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99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5454 pt2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Alberto Marinh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orival do roch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72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0954 pt 2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Gleuiza Silva Lim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0 M 08298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9686338 pt 2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 02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calização da linh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indenberg Pereira Brit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indenberg Pereira Brit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92957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0230 pt 2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o Jorge Chami Dib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o Jorge Chami Dib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58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0480 pt. 2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bama, desmatamento, indenizações, localização da torre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color w:val="000000"/>
                <w:sz w:val="16"/>
                <w:szCs w:val="22"/>
              </w:rPr>
              <w:t>Autorização para piquetes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cio Correa Lima e Maria Magnólia Nogueira Lima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merson Monteiro Rodrigues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0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1416 pt 2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gnaldo Brito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Localizad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59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1986 pt. 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ociedade de Obras Sociais Nsa. Nazaré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Celso Batista de Oliveira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iretor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97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2190 pt 3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, agroflorestal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o local marcado para LT há um plantio agroflorestal de mais de 18 anos.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ndicato do trabalhadores da Justiça do Amazona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eferson Vieira de Souz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0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2280 pt 3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m resposta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na Lelis da Fonsec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das Graças Ribeiro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59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2542 pt3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gundo relatos profissionais estão desmantando o local. Imóvel está a venda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Costa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Cost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54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9830 pt 3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mprego e rend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dson Tede Nun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lisangel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69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6598 pt 3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á um empresa no local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oizio  Pereira San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oizio  Pereira San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97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6194 pt 3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, legislação ambiental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oizio está responsável  pela Gradiente e pela fazenda de Augustinho que faleceu. Proprietário reclamou que após a instalação da torre eles perderam o sinal para celular na regiã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Cavalcante de Albuquerque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Viana Assi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50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3232 pt 3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Cavalcante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lton Cardona Varga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46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2782 pt 3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 Martins Construções LTD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ão Localiz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17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1280 pt 3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Bosco Valente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Maria Nascimento de Souz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45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1290 pt. 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milcar Augusto de Carvalho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o Luiz Serrão Oliveira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539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1126 pt 4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3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ESPOLIO ALVARO CESAR DE CARVALHO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ivam Lima da Silva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obrinh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2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0484 pt 4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Aparecida de Melo Mai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Aparecida de Melo Mai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30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00100 pt 4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calização da linh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questionou sobre o traçado da linh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naldo de Brito Leite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Localiz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34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9596 pt. 4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vone Rastello Ituassu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ean Carlos Alves Souz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37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9382 pt. 4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smatamento, faixa de servid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rande Mato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erdinando Mirand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60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888 Pt. 4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onia Moreira dos San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uel de Souz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51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8264 pt 4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8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elina Barbosa de Barr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ri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a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088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7052 pt.4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terial Informativ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terial parece livro de crianç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8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EPLAC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rge Alonso Lasmar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197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6372 pt. 4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provação do IBAMA com relatórios e autorizações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8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P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Carlos Garci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 DSER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 M 016779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7512 pt. 4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Área de Pesquis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8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UFAM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ristina Borborem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 M 017032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7992 pt 5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4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8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oto Honda Amazôni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ner Cunha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17079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4192 pt.5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einaldo Gonzál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einaldo Gonzál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271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4654 pt 5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, Preservação e Crédito de Carbon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té hoje não receberam a indenização referente à LT Manaus-Balbina. Estão em busca de projetos de crédito de carbon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ilton Xavier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velina Maria da Cost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ônjug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28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61014 pt.5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rão lotear o terreno. Não há luz na propriedade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ceu Tomaz Per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Gorete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113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64088 pt 5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ocessos burocráticos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Anaconda - proprietário é dono da loja de aluguel de carros Unida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ladio Carmelli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érgio Ninuma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 M 016790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68014 pt 5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á uma jazida no local. Igarapé Cachoeira Grande</w:t>
            </w:r>
          </w:p>
        </w:tc>
      </w:tr>
      <w:tr>
        <w:trPr>
          <w:trHeight w:val="21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Batista Pinto Filho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Batista Pinto Filh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56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0624 pt 5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/ traçado da lin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oprietários estão preocupados em virtude do traçado da linha, projetado pra passar em no local aonde habitam. Foi feito um empréstimo para construção de uma granja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Walter (sítio Uatumã)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ui do Nasciment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068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0198 pt5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á uma pedreira no local, terreno está arrendado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edreira do Sr. Sérgio e Severino, arrendada para o Sr. Allan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Edualdino da Roch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Edualdino da Roch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056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1338 pt.5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imeiro contato realizado. Não sabiam do empreendimento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Luiza Oliveira de Paul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ineide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68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1358 pt. 5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Alba. Primeiro contato realizado. Não sabiam do empreendiment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Bernardo Costa da Frot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ra Silva San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11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2782 pt 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5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bid Mamed Assid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Localiz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97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4982 pt.6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m foto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há moradia no local. Proprietário de várias terras ao longo da BR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greja Quadrangular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Localiz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81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86998 Pt.6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embaixo port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Erculano Bandeira de Mel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Ribamar Santos Ferr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0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2878 Pt. 6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calização da linh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questionou sobre o traçado da linh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A MARIA FERREIRA PARÁ E OUTR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Localiz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2961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3250Pt.6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 06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OSVALDO CRUZ HAGGE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Valdejane Lima Dia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1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3448 pt 6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calização das torres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Santa Terez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JOSÉ ANTONIO INÁCI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Carlos Barros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50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7712 pt. 6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Raimundo Modesto 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amila Alcântara Pec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25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5218 PT 6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oises Lima da Araújo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oises Lima da Araújo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90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5762 pt 6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 06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Terezinh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spolio Porfirio Almeida Lemos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Gildásio José dos Santos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62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7556 pt 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asa faísca. Extrativista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FLAVIANO BIVAQUA DE ARAUJ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Moacir de Souza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70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6200 pt 7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Ostur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ESPOLIO IVANILSON BATISTA CORRE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Localiz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31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99764 pt 7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6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Petrópolis. 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s Fernando Demasi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s Fernando Demasi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80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446 pt 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atisfeito 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material para Sr. Rosilda ( amiga)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ilda Oliveira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ilda Oliveir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80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446 pt 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ossui árvores de grande porte na propriedade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nei Simões dos San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nei Simões dos San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82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446 pt 7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 onde virá a energia?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atisfeito 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cira Fernand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Gonzaga Ribeir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 M 046632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8044 pt 7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á um empreendimento no local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nstrutora Obelisco. Criação residencial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lchior Canizo Sobrinh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dinaldo Holand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 M 016650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7902 pt 7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Rica Florest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Balneário ASFRAM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ovenir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ssociad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M 01665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3664 pt 7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phael Gued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ão Localiz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M 016647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3980 pt 7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Motel.                       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Ferreira Rodrigu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Amilton Gom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63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6254 pt 7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o Maciel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98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4450 pt 7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Norberto Sagioro. 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Salazar de Freita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2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6886 pt 8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pitio Norbert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celo Silva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der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mig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0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6868 Pt 8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Araguaia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Francisco Irineu Monteiro da Silva.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minéia Ramos da Silva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ilha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67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7030 pt 8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á construções no terreno. Casal está construindo casa e aguarda decisão do fundiário para saber onde colocar sua casa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aroldo Braga Diniz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Luiz Silva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17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2684 PT 8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atisfeito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Onça Cansada;                      Areal e cultivo de pimenta no local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Aluizio B. Filh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ort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17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37510 pt 8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Porto Alegre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atisfeito 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de Oliveira Gonçalv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jacir Paulo Ferr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75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39754 pt 8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Carmelita Siqueira dos Reis.  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857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1652 pt 8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0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rge Fi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oel Almeid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io Preto da Eva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12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6636 pt 8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PE 0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Traçado da linh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iliane  Neves Pilhoem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nas Souza Alv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7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52270 Pt 8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iran da Cunha Marqu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lson Souza Vi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75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53846 Pt 8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0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Hilton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kilin Barroso Bas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kilin Barroso Bas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294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9662 pt 9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Barroso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Vilson Barroncas Maquiné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Vilson Barroncas Maquiné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331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8746 pt.9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átima Oliveira Barros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átima Oliveira Barros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280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699792 pt 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smatament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unca fizeram derrubad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Primave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Oneron Manaus  LTD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196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96 Pt 9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em foto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Primaver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Benedito Guimarães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cicléi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ilh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050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306 pt 9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celo Bas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celo Bas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81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5560 pt 9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denização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Adalberto Magalhães Martins e Origenes Angelino Martin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Maria Carneir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dministrador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21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11106 pt 9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F 01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mercial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mpresa possui interesse em fechar parceria durante o processo de construção da Linha. Possui apartamentos para locaçã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eila Maria Castro Farias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eila Maria Castro Farias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2957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3552 pt 9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terras estão na Justiç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Luiz Antônio Campos Correa Faz. Tajá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Antônio Martinez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36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3960 pt 9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Waltair Prata Carvalho.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Chagas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76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5004 Pt 9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1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Jayolo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Luiza Maciel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Luiza Maciel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261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5558 pt 10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, tempo de construção do empreendimento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Família quer viajar e aguarda a liberação do empreendimento.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Pompeu da Cost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do Socorro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845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5810 pt 10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otel Cacho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Braga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uellen da Silva san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M 082804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6790 pto 10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erigos da Linh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bid Mamed Assid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ernani Gom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784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7184 pt 10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ecanto dos passáro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demir José Martins de Lim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Benedit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749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7642 pt 10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Foreslândi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10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Luiz Antônio Campos Corre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Rosiclei da Silva Carvalh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eir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20M 082729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9788340 pt 10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sem foto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mesmo dono da fazenda Tajá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berto Nasciment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berto Nasciment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703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8690 Pt 1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ícero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ícero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621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00332 pt 10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gundo relato do proprietário pessoas do latifundiário apresentaram postura inadequada ao chegarem na sua propriedade, estavam  exalando cheiro de álcool.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omingos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omingos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586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1130 pt 10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ixa de servidão, 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mília não quer morar próxima a linha e alegam que a distância segura seja acima de 300mts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0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bastião Bernardino de Oliveira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duardo Meireles dos Santos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2555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1556 Pt 10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lantações e Criação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umberto Raimundo de Souza Amoedo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umberto Raimundo de Souza Amoed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518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2804 pt 1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2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ixa de servid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Entregue para Divino Francisco de Oliveira Barreto.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Coutinho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Coutinho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il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91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3364 pt 11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Maria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Maria de Souz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477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3498 pt11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para o Sr. Getúlio Alves de Morai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Carlos Perrone Negreir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329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4404 pt 11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lodovaldo farias Barret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liana de Souza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272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4828 pt 11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a Ferreira Lim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a Ferreira Lim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261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5020 pt 11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, início das Obras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Açai. Empresa já demarcou área onde serão construída as torres. Pessoas passaram fotografando os documentos e isso gerou preocupação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ubemar dos Santos Cassi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ubemar dos Santos Cassi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243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5230 pt 11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ício das Obras, qual a distância das torres?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Bom Começo.                     Pessoas passaram e deram informações distorcidas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Tabita Candido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Tabita Candido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2221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5442 Pt 11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noel de Oliveira Leitã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Jurandir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il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8804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5582 pt 11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1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sme Damião da Roch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sme Damião da Roch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2192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5658 pt11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São Lucas.                              Filha tem posse do terreno ao lado, porém não está catalogada na relação dos proprietários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c Leny Matos dos San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c Dowe Rodrigues do Santo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ai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170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5922 pt 12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3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otícias distorcidas sobre o empreendiment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terial entregue para Moises Vieira de Souza Lim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elisberto Ferreira Silva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ona Maria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33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182 pt 12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hoqu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m Matéria veiculada na TV moradores temem a construção da LT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indomar Araújo dos Santos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indomar Araújo dos Santos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3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136 pt 12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Material para Tiago Lopes da Silv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bastião Pereira Vi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044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1916 pt 12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edro Paulo Batista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edro Paulo Batist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050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308 pt 12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para Hidolâncio e José Ribamar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Ribamar  Ribeir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edro Paulo Batist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izin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050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308 pt 12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ildolãndio Lopes dos San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edro Paulo Batista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izin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050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308 pt 12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ucinei Silva do Nasciment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ucinei Silva do Nasciment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100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126 pt 12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para Paulo César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eandra Furtado o Correi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ouglas Furt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il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92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096 pt 12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MARIA RAIMUNDA DOS SANTOS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MARIA RAIMUNDA DOS SANTOS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76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876 Pt 12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inaldo Rodrigu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einaldo Rodrigu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esidente associação de Moradores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7571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4024 Pt 12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2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helippe Daou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3090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4838 pt 12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achoeira da Onça.                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GETULIO ALVES DE MORA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FRANCISCA MARIA DE SOUZ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izin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477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3498 pt11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Bom Jesu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ESPolio DE RAIMUNDO FRANQUILINO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1864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8012 pt 13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.                  Filha mora em Frente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Eugenia Saffair Lins de Albuquerque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berta Saffair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rmã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864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8012 pt 13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cal das torres, 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enda São Luiz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2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RAIMUNDO DA COSTA MARQU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idomar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0351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6362 Pt 13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Terreno foi dividido 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HUMBERTO CARVALHO DOS SAN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0399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5734 pt 13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orteir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CLAUDETE LIMA DOS SANTO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do Socorr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0443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5034 pt 13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lantação de banana no terren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MARIO JOSE SILVIO Jr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ute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0486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4518 pt 13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ROSIANE DA SILVA FERREIR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ROSIANE DA SILVA FERREIRA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388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20212 pt 13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3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4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ELIETE ARAUJO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0602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2842 Pt 13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Geni Alves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Geni Alves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49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9666 Pt 14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5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Beneficiamento da Madeir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Um de seus terrenos possui interesse geológico (Mineração). Há interesse em criar alojamento para o empreendimento e beneficiamento da madeira derrubado com retorno aos proprietários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amília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PF 060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para os Filhos e para o proprietário valdivino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EDUARDO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VALDIVINO CARVALHO MOR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izin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LUIZ HENRIQUE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LUIZ HENRIQUE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MARIA ASSUNÇÃO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MARCOS MARCIEL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ERICA TEREZA SOARES DE OLIVEIRA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FRANCISCO FIGUEIREDO SOARES DE OLIVEIR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ANA MARIA SOAR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Nair Soar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ãe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3346 pt 1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ISANGELA OLIVEIRA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2448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4058 pt 14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ropriedade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4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KASHI WOKOMATSU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70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8932 Pt 14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na propriedade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5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Ednéia Batista 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dinei Alves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2719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88540 pt 14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5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MARIA DOS REMÉDIOS ALEIXO NASCIMENT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49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99670 pt 14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eixado embaixo da porta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5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Terezinha Gomes de Almeid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Terezinha Gomes de Almeid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91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1880 pt 14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Traçado da Linh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arla Loureira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as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97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2564 pt 14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JOSE RAIMUNDO DA ROS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as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1795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3389 pt 14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lo Rodrigues da Silva Filh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rge Martins Souz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91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3626 pt 15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Carlos César Magalhã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ort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81789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4172 pt 15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6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ilton Alves Per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ilton Alves Per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648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1948 pt 15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laodon Carvalho de Amorim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laodon Carvalho de Amorim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691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1110 pt 15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o César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inaldo Santiag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799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28690 pt 15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ício das Obras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Antônio Campos Correa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bricio Guimarães dos Santos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862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27642 Pt 15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o Pereira de Castro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o Pereira de Cast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9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26584 pt 15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rmação de cooperativas, Títulos e burocraci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undiários está causando preocupação em função do título/posse. Há interesse geológico no local, em virtude da existência de pedras no local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6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nton Ciriaco Pinto Ataíde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Rubim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942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25976 pt 15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a Cardoso Mangab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a Santos Rodrigu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204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9868 pt 15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ivaldo do Socorro Alvarenga Lim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ivaldo do Socorro Alvarenga Lim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298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8748 pt 15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rFonts w:eastAsia="Trebuchet MS" w:cs="Trebuchet MS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2"/>
              </w:rPr>
              <w:t>A propriedade foi recentemente comprada de Janira Eufraseo Ciqueira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verino Gomes das Merc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12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3002 Pt 1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7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érgio Lúcio Alves de Azeved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érgio Lúcio Alves de Azeve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09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212780 pt 16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dequações da Linha pois na propriedade há extração de minério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para Sítio Saul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ulo Carvalh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ort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rt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28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2388 pt 16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lvio da Cruz Martin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ral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51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2328 pt 16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lene Cerqueira Mendonç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Valdo de Souza Mendonç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50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1632 pt 16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calização do traçad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uízio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uízio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55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5370 pt 16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Indenização e traçado da linha.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m pedreira próxima, "Pedreira de Silvino", foi encontrado sítio arqueológic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ly Gomes de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ly Gomes de Oliv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m foto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Primeiro contato realizado.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epois do mercado. Não existe telefone da residência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7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inelvina Ucho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inelvina Ucho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19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6732 pt 16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Ucho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oão Amazonas da Encarnação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Vilsimeire Uchoa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19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6732 pt 16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Amazona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eonardo Soji Maed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Tagashi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unhad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7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6662 pt 16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Sakur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Álvaro Brasil Duarte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das Graças Brasil Duarte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76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7650 pt 16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8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8 Irmãos. Terreno foi comprado recentemente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lda de Oliveira Mineir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noel Raimun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18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08150 pt 16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guranç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Santa Rosa, Orlanildo de Oliveira Moreira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ugusto Mateus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ugusto Mateus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74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0454 pt 17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Deus me deu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vo Carneiro Vi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enifer Pinheiro da Silv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62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1250 pt17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Nativ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Alberto Sarki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as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1656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12100 pt 1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Bom Jesu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esus Gomes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drigo Nev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309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7004 pt 17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. Três Luas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laudio de Azevedo Brag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laudio de Azevedo Brag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166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8434 pt 17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tor Primário, Cooperativas para o beneficiamento do Cupuaçu.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itio Sta. Lucia. 3mil pés de Cupuaçu. 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8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Valdeli Anacleto Cardos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edro Rodrigue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13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9112 pt 17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Tejo - Jacuraru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ozenir Nilson da Silva Mel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lozenir Nilson da Silva Mel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110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9726 pt 17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iva da Silva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cel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065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0448 pt 17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Francisco Araúj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o Francisco Araúj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038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0770 pt 17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m foto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"Jesus me deu"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Saturnino Franc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Saturnino Franc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014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1036 pt 17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"Vatumã". Foi deixado com o Sr. Antônio do restaurante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ea Campos Schroder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ão Saturnino Franco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izinh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940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2130 pt 18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9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nguém foi encontrado.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 Vereda Tropical Entregue a João Saturnino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laudio Antônio da Silv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Fernando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874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3060 pt 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Qual a distância segura entre a torre e a casa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 Sta Fé.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berto de Moraes Mirand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nguém foi encontrado. Deixou-se na porteira da propriedade.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rt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616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6708 pt 18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 Vitória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oel Ramos Moraes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Mari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spos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592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6972 pt 18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 Gabriele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anaynny Mendes Lim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Ninguém foi encontrado.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as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378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9892 pt 18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Pé da Serr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osé Ítalo Baleieir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a Lim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336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0518 pt 18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ram abertos buracos no terreno (12m), para servir de fundação das torres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. São Miguel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aimundo Saboia Oliv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a Saboi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267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1140 pt 18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Bom Jesus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uiz Américo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inguém foi encontrado. Deixou-se na porteira da propriedade.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rteir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250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1414 pt 18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Ariquemes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condes Fonseca Lunieri Junior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ria da Conceiçã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201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2012 pt 18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meu Sosseg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lcione Batista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João Batista 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153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2800 pt 18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 São Joã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Cristiano Batista da Silva 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Cristiano Batista da Silva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134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3102 pt 19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Ns Sra. de Nazaré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Diolinda Lucas de Souz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Vicente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0720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4404 pt 19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1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gro Tico - Tic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ntônio Francisco da Silv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zequia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8926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6906 pt 1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1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veriano  Shamor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veriano  Shamor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078870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7050 pt 19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1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ítio Sta Inê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osias Vieira Falcão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Almeida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78850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57198 pt 19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1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z. Falcão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urídice Duarte dos Santos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urídice Duarte dos Santos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035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36598 pt 19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ora na comunidade no KM 179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7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Monteiro França(Sítio 2 Irmãos)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o Monteiro Franç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079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432 pt 19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1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ar material para a proprietária Antônia, sua vizinha, ausente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dolfo (Lote 5 e 5A)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Janei Vi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45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2786 pt 19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7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te 5 e 5A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da Costa Monteir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da Costa Monteir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M 016665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2660 pt 19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7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ocal de instalação das torres de 7m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arcialmente 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itio Eldorado</w:t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ISCA DA SILVA MACHAD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ISCA DA SILVA MACHAD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M 016718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3254 pt 19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7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ônia Cardoso Mangabei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ônia Cardoso Mangabeir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M 016758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6308 pt 20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7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DM Administradora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Nubi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M 016983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60024 pt 20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7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aculdade Marta Falcã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ntônia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202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5898 pt 20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7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1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hácara Marinh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Roseane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uncionária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1015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5982 pt 20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7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9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6/3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rancisca de Lima Queiroz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Heraldo João Guido de Nascimento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izinh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residente Figueiredo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79517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847380 pt 18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10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egue para Francisca Queiroz, Sitio Nossa Senhora das Graças.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m ficha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6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nceição Martins / Ivando Kolling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Conceição Martins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2996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4758 pt.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0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u Marido é proprietário do sítio ao lado. Plantação de coco no local.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m ficha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7/2/2013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Amaro Correia Salgado</w:t>
            </w:r>
          </w:p>
        </w:tc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Adão 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naus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 M 083131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654198 pt.2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MA 02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denizaçã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Insatisfeito</w:t>
            </w:r>
          </w:p>
        </w:tc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Entrou com recurso por meio de advogado pois julga que o valor da indenização é inferior ao valor da faixa da terra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em ficha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8/3/20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14"/>
              </w:rPr>
            </w:pPr>
            <w:r>
              <w:rPr>
                <w:rFonts w:cs="Arial"/>
                <w:color w:val="000000"/>
                <w:sz w:val="16"/>
                <w:szCs w:val="14"/>
              </w:rPr>
              <w:t>SEBASTIÃO PERREIRA VIEIRA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Lindomar Araújo dos Santos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prietário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20M 083036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9772136 pt 12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PF 04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folheto institucional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 xml:space="preserve">sem questionamentos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40" w:after="4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1247" w:right="1134" w:gutter="0" w:header="624" w:top="1134" w:footer="720" w:bottom="153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40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rPr/>
    </w:pPr>
    <w:r>
      <w:rPr/>
    </w:r>
  </w:p>
  <w:p>
    <w:pPr>
      <w:pStyle w:val="Normal"/>
      <w:pBdr>
        <w:top w:val="single" w:sz="8" w:space="1" w:color="000000"/>
      </w:pBdr>
      <w:spacing w:lineRule="auto" w:line="240" w:before="4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column">
                <wp:align>right</wp:align>
              </wp:positionH>
              <wp:positionV relativeFrom="paragraph">
                <wp:posOffset>9525</wp:posOffset>
              </wp:positionV>
              <wp:extent cx="53975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i/>
                              <w:b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i/>
                              <w:b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i/>
                              <w:b/>
                              <w:szCs w:val="13"/>
                            </w:rPr>
                            <w:t>19</w:t>
                          </w:r>
                          <w:r>
                            <w:rPr>
                              <w:sz w:val="13"/>
                              <w:i/>
                              <w:b/>
                              <w:szCs w:val="13"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3"/>
                              <w:szCs w:val="13"/>
                            </w:rPr>
                            <w:t>/16</w:t>
                          </w:r>
                        </w:p>
                      </w:txbxContent>
                    </wps:txbx>
                    <wps:bodyPr anchor="t" lIns="9207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5.3pt;mso-wrap-distance-left:9.05pt;mso-wrap-distance-right:0pt;mso-wrap-distance-top:0pt;mso-wrap-distance-bottom:0pt;margin-top:0.75pt;mso-position-vertical-relative:text;margin-left:1029pt;mso-position-horizontal:right;mso-position-horizontal-relative:text">
              <v:fill opacity="0f"/>
              <v:textbox inset="0.100694444444444in,0.000694444444444445in,0.0402777777777778in,0.000694444444444445in">
                <w:txbxContent>
                  <w:p>
                    <w:pPr>
                      <w:pStyle w:val="Normal"/>
                      <w:spacing w:lineRule="auto" w:line="240" w:before="60" w:after="0"/>
                      <w:jc w:val="right"/>
                      <w:rPr/>
                    </w:pPr>
                    <w:r>
                      <w:rPr>
                        <w:b/>
                        <w:i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i/>
                        <w:b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i/>
                        <w:b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i/>
                        <w:b/>
                        <w:szCs w:val="13"/>
                      </w:rPr>
                      <w:t>19</w:t>
                    </w:r>
                    <w:r>
                      <w:rPr>
                        <w:sz w:val="13"/>
                        <w:i/>
                        <w:b/>
                        <w:szCs w:val="13"/>
                      </w:rPr>
                      <w:fldChar w:fldCharType="end"/>
                    </w:r>
                    <w:r>
                      <w:rPr>
                        <w:b/>
                        <w:i/>
                        <w:sz w:val="13"/>
                        <w:szCs w:val="13"/>
                      </w:rPr>
                      <w:t>/16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5"/>
      <w:gridCol w:w="6365"/>
    </w:tblGrid>
    <w:tr>
      <w:trPr/>
      <w:tc>
        <w:tcPr>
          <w:tcW w:w="1495" w:type="dxa"/>
          <w:tcBorders>
            <w:right w:val="single" w:sz="8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spacing w:lineRule="auto" w:line="240" w:before="40" w:after="0"/>
            <w:rPr>
              <w:b/>
              <w:b/>
              <w:sz w:val="13"/>
              <w:szCs w:val="13"/>
            </w:rPr>
          </w:pPr>
          <w:r>
            <w:rPr>
              <w:b/>
              <w:sz w:val="13"/>
              <w:szCs w:val="13"/>
            </w:rPr>
            <w:fldChar w:fldCharType="begin"/>
          </w:r>
          <w:r>
            <w:rPr>
              <w:sz w:val="13"/>
              <w:b/>
              <w:szCs w:val="13"/>
            </w:rPr>
            <w:instrText xml:space="preserve"> REF DataDoc \h </w:instrText>
          </w:r>
          <w:r>
            <w:rPr>
              <w:sz w:val="13"/>
              <w:b/>
              <w:szCs w:val="13"/>
            </w:rPr>
            <w:fldChar w:fldCharType="separate"/>
          </w:r>
          <w:r>
            <w:rPr>
              <w:sz w:val="13"/>
              <w:b/>
              <w:szCs w:val="13"/>
            </w:rPr>
            <w:t>Março de 2014</w:t>
          </w:r>
          <w:r>
            <w:rPr>
              <w:sz w:val="13"/>
              <w:b/>
              <w:szCs w:val="13"/>
            </w:rPr>
            <w:fldChar w:fldCharType="end"/>
          </w:r>
        </w:p>
      </w:tc>
      <w:tc>
        <w:tcPr>
          <w:tcW w:w="6365" w:type="dxa"/>
          <w:tcBorders>
            <w:left w:val="single" w:sz="8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spacing w:lineRule="auto" w:line="240" w:before="40" w:after="0"/>
            <w:jc w:val="left"/>
            <w:rPr>
              <w:b/>
              <w:b/>
              <w:i/>
              <w:i/>
              <w:sz w:val="13"/>
              <w:szCs w:val="13"/>
            </w:rPr>
          </w:pPr>
          <w:r>
            <w:rPr>
              <w:b/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b/>
              <w:szCs w:val="13"/>
            </w:rPr>
            <w:instrText xml:space="preserve"> REF NomeCap \h </w:instrText>
          </w:r>
          <w:r>
            <w:rPr>
              <w:sz w:val="13"/>
              <w:i/>
              <w:b/>
              <w:szCs w:val="13"/>
            </w:rPr>
            <w:fldChar w:fldCharType="separate"/>
          </w:r>
          <w:r>
            <w:rPr>
              <w:sz w:val="13"/>
              <w:i/>
              <w:b/>
              <w:szCs w:val="13"/>
            </w:rPr>
            <w:t>Anexo 9 - Quadro Geral do Trecho 1</w:t>
          </w:r>
          <w:r>
            <w:rPr>
              <w:sz w:val="13"/>
              <w:i/>
              <w:b/>
              <w:szCs w:val="13"/>
            </w:rPr>
            <w:fldChar w:fldCharType="end"/>
          </w:r>
        </w:p>
      </w:tc>
    </w:tr>
  </w:tbl>
  <w:p>
    <w:pPr>
      <w:pStyle w:val="Footer"/>
      <w:spacing w:lineRule="auto" w:line="240" w:before="40" w:after="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4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240" w:before="40" w:after="0"/>
      <w:ind w:right="-181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04290" cy="400050"/>
          <wp:effectExtent l="0" t="0" r="0" b="0"/>
          <wp:docPr id="2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463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000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column">
                <wp:align>right</wp:align>
              </wp:positionH>
              <wp:positionV relativeFrom="paragraph">
                <wp:posOffset>8255</wp:posOffset>
              </wp:positionV>
              <wp:extent cx="2910840" cy="487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instrText xml:space="preserve"> REF LogoCliente \h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38.35pt;mso-wrap-distance-left:9.05pt;mso-wrap-distance-right:0pt;mso-wrap-distance-top:0pt;mso-wrap-distance-bottom:0pt;margin-top:0.65pt;mso-position-vertical-relative:text;margin-left:842.3pt;mso-position-horizontal:righ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lineRule="auto" w:line="240" w:before="40" w:after="0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</w:rPr>
                      <w:instrText xml:space="preserve"> REF LogoCliente \h </w:instrText>
                    </w:r>
                    <w:r>
                      <w:rPr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</w:rPr>
                    </w:r>
                    <w:r>
                      <w:rPr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8" w:space="1" w:color="000000"/>
      </w:pBdr>
      <w:tabs>
        <w:tab w:val="clear" w:pos="4419"/>
        <w:tab w:val="clear" w:pos="8838"/>
      </w:tabs>
      <w:spacing w:lineRule="auto" w:line="240" w:before="40" w:after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240" w:before="40" w:after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36830</wp:posOffset>
              </wp:positionV>
              <wp:extent cx="1160145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0" w:after="4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REF NumDocNomeArq \h 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2517-00-RCS-RL-0001-01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8.75pt;mso-wrap-distance-left:0pt;mso-wrap-distance-right:9.05pt;mso-wrap-distance-top:0pt;mso-wrap-distance-bottom:0pt;margin-top:2.9pt;mso-position-vertical-relative:text;margin-left:0pt;mso-position-horizontal:lef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0" w:after="4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</w:rPr>
                      <w:instrText xml:space="preserve"> REF NumDocNomeArq \h </w:instrText>
                    </w:r>
                    <w:r>
                      <w:rPr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</w:rPr>
                      <w:t>2517-00-RCS-RL-0001-01</w:t>
                    </w:r>
                    <w:r>
                      <w:rPr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spacing w:lineRule="auto" w:line="240" w:before="40" w:after="40"/>
      <w:jc w:val="right"/>
      <w:rPr>
        <w:b/>
        <w:b/>
        <w:sz w:val="13"/>
        <w:szCs w:val="13"/>
        <w:lang w:val="en-US" w:eastAsia="en-US"/>
      </w:rPr>
    </w:pPr>
    <w:r>
      <w:rPr>
        <w:b/>
        <w:sz w:val="13"/>
        <w:szCs w:val="13"/>
        <w:lang w:val="en-US" w:eastAsia="en-US"/>
      </w:rPr>
      <w:fldChar w:fldCharType="begin"/>
    </w:r>
    <w:r>
      <w:rPr>
        <w:sz w:val="13"/>
        <w:b/>
        <w:szCs w:val="13"/>
        <w:lang w:val="en-US" w:eastAsia="en-US"/>
      </w:rPr>
      <w:instrText xml:space="preserve"> REF TipoDoc \h </w:instrText>
    </w:r>
    <w:r>
      <w:rPr>
        <w:sz w:val="13"/>
        <w:b/>
        <w:szCs w:val="13"/>
        <w:lang w:val="en-US" w:eastAsia="en-US"/>
      </w:rPr>
      <w:fldChar w:fldCharType="separate"/>
    </w:r>
    <w:r>
      <w:rPr>
        <w:sz w:val="13"/>
        <w:b/>
        <w:szCs w:val="13"/>
        <w:lang w:val="en-US" w:eastAsia="en-US"/>
      </w:rPr>
      <w:t>LT 500kV Manaus - Boa Vista e Subestações Associadas</w:t>
    </w:r>
    <w:r>
      <w:rPr>
        <w:sz w:val="13"/>
        <w:b/>
        <w:szCs w:val="13"/>
        <w:lang w:val="en-US" w:eastAsia="en-US"/>
      </w:rPr>
      <w:fldChar w:fldCharType="end"/>
    </w:r>
  </w:p>
  <w:p>
    <w:pPr>
      <w:pStyle w:val="Header"/>
      <w:tabs>
        <w:tab w:val="clear" w:pos="4419"/>
        <w:tab w:val="clear" w:pos="8838"/>
      </w:tabs>
      <w:spacing w:lineRule="auto" w:line="240" w:before="40" w:after="0"/>
      <w:jc w:val="right"/>
      <w:rPr>
        <w:b/>
        <w:b/>
        <w:i/>
        <w:i/>
        <w:sz w:val="13"/>
        <w:szCs w:val="13"/>
        <w:lang w:val="en-US" w:eastAsia="en-US"/>
      </w:rPr>
    </w:pPr>
    <w:r>
      <w:rPr>
        <w:b/>
        <w:i/>
        <w:sz w:val="13"/>
        <w:szCs w:val="13"/>
        <w:lang w:val="en-US" w:eastAsia="en-US"/>
      </w:rPr>
      <w:fldChar w:fldCharType="begin"/>
    </w:r>
    <w:r>
      <w:rPr>
        <w:sz w:val="13"/>
        <w:i/>
        <w:b/>
        <w:szCs w:val="13"/>
        <w:lang w:val="en-US" w:eastAsia="en-US"/>
      </w:rPr>
      <w:instrText xml:space="preserve"> REF TituloDoc \h </w:instrText>
    </w:r>
    <w:r>
      <w:rPr>
        <w:sz w:val="13"/>
        <w:i/>
        <w:b/>
        <w:szCs w:val="13"/>
        <w:lang w:val="en-US" w:eastAsia="en-US"/>
      </w:rPr>
      <w:fldChar w:fldCharType="separate"/>
    </w:r>
    <w:r>
      <w:rPr>
        <w:sz w:val="13"/>
        <w:i/>
        <w:b/>
        <w:szCs w:val="13"/>
        <w:lang w:val="en-US" w:eastAsia="en-US"/>
      </w:rPr>
      <w:t>Relatório de Comunicação Prévia</w:t>
    </w:r>
    <w:r>
      <w:rPr>
        <w:sz w:val="13"/>
        <w:i/>
        <w:b/>
        <w:szCs w:val="13"/>
        <w:lang w:val="en-US" w:eastAsia="en-US"/>
      </w:rPr>
      <w:fldChar w:fldCharType="end"/>
    </w:r>
  </w:p>
  <w:p>
    <w:pPr>
      <w:pStyle w:val="Header"/>
      <w:tabs>
        <w:tab w:val="clear" w:pos="4419"/>
        <w:tab w:val="clear" w:pos="8838"/>
      </w:tabs>
      <w:spacing w:lineRule="auto" w:line="240" w:before="40" w:after="0"/>
      <w:ind w:left="-181" w:right="-181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240" w:before="40" w:after="0"/>
      <w:ind w:left="-181" w:right="-181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-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 - 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 - 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 -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 -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 - 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 -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14"/>
        <w:szCs w:val="20"/>
      </w:rPr>
    </w:lvl>
  </w:abstractNum>
  <w:abstractNum w:abstractNumId="3">
    <w:lvl w:ilvl="0">
      <w:start w:val="1"/>
      <w:numFmt w:val="decimal"/>
      <w:suff w:val="nothing"/>
      <w:lvlText w:val="Apêndic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suff w:val="space"/>
      <w:lvlText w:val="CAPÍTUL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ANEXOS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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Anexo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PARTE %1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Humanst521 BT" w:hAnsi="Humanst521 BT" w:cs="Humanst521 BT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ANNEXES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Apêndices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</w:abstractNum>
  <w:abstractNum w:abstractNumId="11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13">
    <w:lvl w:ilvl="0">
      <w:start w:val="1"/>
      <w:numFmt w:val="none"/>
      <w:suff w:val="nothing"/>
      <w:lvlText w:val="APÊNDICES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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40" w:after="240"/>
      <w:jc w:val="both"/>
    </w:pPr>
    <w:rPr>
      <w:rFonts w:ascii="Trebuchet MS" w:hAnsi="Trebuchet MS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240"/>
      <w:ind w:left="1134" w:hanging="1134"/>
      <w:jc w:val="left"/>
      <w:outlineLvl w:val="0"/>
    </w:pPr>
    <w:rPr>
      <w:b/>
      <w:caps/>
      <w:kern w:val="2"/>
      <w:sz w:val="30"/>
      <w:szCs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134" w:hanging="1134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1134"/>
        <w:tab w:val="left" w:pos="1418" w:leader="none"/>
      </w:tabs>
      <w:ind w:left="1418" w:hanging="1418"/>
      <w:outlineLvl w:val="2"/>
    </w:pPr>
    <w:rPr>
      <w:caps w:val="false"/>
      <w:smallCaps w:val="false"/>
      <w:sz w:val="27"/>
      <w:szCs w:val="27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bCs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ind w:left="1701" w:hanging="1701"/>
      <w:outlineLvl w:val="4"/>
    </w:pPr>
    <w:rPr>
      <w:bCs w:val="false"/>
      <w:i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1" w:hanging="1701"/>
      <w:outlineLvl w:val="5"/>
    </w:pPr>
    <w:rPr>
      <w:rFonts w:cs="Humanst521 BT"/>
      <w:bCs/>
      <w:sz w:val="22"/>
      <w:szCs w:val="22"/>
    </w:rPr>
  </w:style>
  <w:style w:type="paragraph" w:styleId="Heading7">
    <w:name w:val="Heading 7"/>
    <w:basedOn w:val="Normal"/>
    <w:next w:val="Pargrafo"/>
    <w:qFormat/>
    <w:pPr>
      <w:numPr>
        <w:ilvl w:val="6"/>
        <w:numId w:val="1"/>
      </w:numPr>
      <w:tabs>
        <w:tab w:val="clear" w:pos="709"/>
        <w:tab w:val="left" w:pos="1701" w:leader="none"/>
      </w:tabs>
      <w:ind w:left="1701" w:hanging="1701"/>
      <w:outlineLvl w:val="6"/>
    </w:pPr>
    <w:rPr>
      <w:szCs w:val="24"/>
    </w:rPr>
  </w:style>
  <w:style w:type="paragraph" w:styleId="Heading8">
    <w:name w:val="Heading 8"/>
    <w:basedOn w:val="Pargrafo"/>
    <w:next w:val="Normal"/>
    <w:qFormat/>
    <w:pPr>
      <w:numPr>
        <w:ilvl w:val="7"/>
        <w:numId w:val="1"/>
      </w:numPr>
      <w:outlineLvl w:val="7"/>
    </w:pPr>
    <w:rPr>
      <w:rFonts w:ascii="Trebuchet MS" w:hAnsi="Trebuchet MS" w:cs="Trebuchet MS"/>
      <w:sz w:val="21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701" w:leader="none"/>
      </w:tabs>
      <w:spacing w:before="40" w:after="120"/>
      <w:ind w:left="1701" w:hanging="1134"/>
      <w:outlineLvl w:val="8"/>
    </w:pPr>
    <w:rPr>
      <w:sz w:val="18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 BT" w:hAnsi="Humanst521 BT" w:cs="Humanst521 BT"/>
      <w:b/>
      <w:i w:val="false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9z1">
    <w:name w:val="WW8Num9z1"/>
    <w:qFormat/>
    <w:rPr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rgrafoChar">
    <w:name w:val="Parágrafo Char"/>
    <w:qFormat/>
    <w:rPr>
      <w:rFonts w:ascii="Humanst521 BT" w:hAnsi="Humanst521 BT" w:cs="Humanst521 BT"/>
      <w:sz w:val="24"/>
      <w:szCs w:val="21"/>
    </w:rPr>
  </w:style>
  <w:style w:type="character" w:styleId="Ttulo8Char">
    <w:name w:val="Título 8 Char"/>
    <w:qFormat/>
    <w:rPr>
      <w:sz w:val="21"/>
      <w:szCs w:val="24"/>
    </w:rPr>
  </w:style>
  <w:style w:type="character" w:styleId="Ttulo9Char">
    <w:name w:val="Título 9 Char"/>
    <w:qFormat/>
    <w:rPr>
      <w:sz w:val="18"/>
      <w:szCs w:val="22"/>
    </w:rPr>
  </w:style>
  <w:style w:type="character" w:styleId="TextodenotaderodapChar">
    <w:name w:val="Texto de nota de rodapé Char"/>
    <w:qFormat/>
    <w:rPr>
      <w:sz w:val="14"/>
      <w:szCs w:val="1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 w:eastAsia="en-US"/>
    </w:rPr>
  </w:style>
  <w:style w:type="character" w:styleId="PargrafodeLetraNumeroChar">
    <w:name w:val="Parágrafo de Letra+Numero Char"/>
    <w:qFormat/>
    <w:rPr>
      <w:sz w:val="21"/>
      <w:szCs w:val="21"/>
    </w:rPr>
  </w:style>
  <w:style w:type="character" w:styleId="EstiloPargrafodeLetraNumeroNegritoChar">
    <w:name w:val="Estilo Parágrafo de Letra+Numero + Negrito Char"/>
    <w:qFormat/>
    <w:rPr>
      <w:b/>
      <w:bCs/>
      <w:sz w:val="21"/>
      <w:szCs w:val="21"/>
    </w:rPr>
  </w:style>
  <w:style w:type="character" w:styleId="Estiloesquerda05cmChar">
    <w:name w:val="Estilo À esquerda:  05 cm Char"/>
    <w:qFormat/>
    <w:rPr>
      <w:sz w:val="21"/>
    </w:rPr>
  </w:style>
  <w:style w:type="character" w:styleId="Marcador1PChar">
    <w:name w:val="Marcador 1P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2CharChar">
    <w:name w:val="Marcador 2 Char Char"/>
    <w:qFormat/>
    <w:rPr>
      <w:sz w:val="21"/>
      <w:szCs w:val="21"/>
    </w:rPr>
  </w:style>
  <w:style w:type="character" w:styleId="Marcador2PChar">
    <w:name w:val="Marcador 2P Char"/>
    <w:qFormat/>
    <w:rPr>
      <w:sz w:val="21"/>
      <w:szCs w:val="21"/>
    </w:rPr>
  </w:style>
  <w:style w:type="character" w:styleId="EstiloMarcador1PNegritoChar">
    <w:name w:val="Estilo Marcador 1P + Negrito Char"/>
    <w:qFormat/>
    <w:rPr>
      <w:bCs/>
      <w:sz w:val="21"/>
    </w:rPr>
  </w:style>
  <w:style w:type="character" w:styleId="EstiloMarcador2NegritoChar">
    <w:name w:val="Estilo Marcador 2 + Negrito Char"/>
    <w:qFormat/>
    <w:rPr>
      <w:b/>
      <w:bCs/>
      <w:sz w:val="21"/>
      <w:szCs w:val="21"/>
    </w:rPr>
  </w:style>
  <w:style w:type="character" w:styleId="EstiloMarcador2PNegritoChar">
    <w:name w:val="Estilo Marcador 2P + Negrito Char"/>
    <w:qFormat/>
    <w:rPr>
      <w:bCs/>
      <w:sz w:val="21"/>
      <w:szCs w:val="21"/>
    </w:rPr>
  </w:style>
  <w:style w:type="character" w:styleId="EstiloEstiloMarcador2NegritoNoNegritoChar">
    <w:name w:val="Estilo Estilo Marcador 2 + Negrito + Não Negrito Char"/>
    <w:qFormat/>
    <w:rPr>
      <w:b w:val="false"/>
      <w:bCs w:val="false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1"/>
      <w:szCs w:val="21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Humanst521 BT" w:hAnsi="Humanst521 BT" w:cs="Humanst521 BT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080" w:leader="dot"/>
        <w:tab w:val="right" w:pos="9214" w:leader="none"/>
      </w:tabs>
      <w:spacing w:before="120" w:after="80"/>
      <w:ind w:left="567" w:hanging="567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left" w:pos="8080" w:leader="dot"/>
        <w:tab w:val="right" w:pos="9214" w:leader="none"/>
      </w:tabs>
      <w:spacing w:before="120" w:after="120"/>
      <w:ind w:left="1134" w:right="1304" w:hanging="567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8" w:leader="none"/>
        <w:tab w:val="left" w:pos="8080" w:leader="dot"/>
        <w:tab w:val="right" w:pos="9214" w:leader="none"/>
      </w:tabs>
      <w:spacing w:before="80" w:after="80"/>
      <w:ind w:left="2268" w:right="1304" w:hanging="1134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left" w:pos="8080" w:leader="dot"/>
        <w:tab w:val="right" w:pos="9214" w:leader="none"/>
      </w:tabs>
      <w:spacing w:before="80" w:after="80"/>
      <w:ind w:left="2552" w:right="1304" w:hanging="1134"/>
      <w:jc w:val="left"/>
    </w:pPr>
    <w:rPr>
      <w:sz w:val="18"/>
      <w:szCs w:val="20"/>
      <w:lang w:val="en-US" w:eastAsia="en-US"/>
    </w:rPr>
  </w:style>
  <w:style w:type="paragraph" w:styleId="CAPTULO">
    <w:name w:val="CAPÍTULO"/>
    <w:basedOn w:val="Normal"/>
    <w:next w:val="Normal"/>
    <w:qFormat/>
    <w:pPr>
      <w:numPr>
        <w:ilvl w:val="0"/>
        <w:numId w:val="4"/>
      </w:numPr>
      <w:spacing w:before="240" w:after="240"/>
    </w:pPr>
    <w:rPr>
      <w:b/>
      <w:caps/>
      <w:sz w:val="32"/>
    </w:rPr>
  </w:style>
  <w:style w:type="paragraph" w:styleId="ANEXOS">
    <w:name w:val="ANEXOS"/>
    <w:basedOn w:val="Normal"/>
    <w:next w:val="Normal"/>
    <w:qFormat/>
    <w:pPr>
      <w:numPr>
        <w:ilvl w:val="0"/>
        <w:numId w:val="6"/>
      </w:numPr>
      <w:spacing w:before="10800" w:after="240"/>
      <w:jc w:val="right"/>
    </w:pPr>
    <w:rPr>
      <w:b/>
      <w:caps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09"/>
        <w:tab w:val="left" w:pos="3119" w:leader="none"/>
        <w:tab w:val="left" w:pos="8080" w:leader="dot"/>
        <w:tab w:val="right" w:pos="9214" w:leader="none"/>
      </w:tabs>
      <w:spacing w:before="80" w:after="80"/>
      <w:ind w:left="3119" w:right="1304" w:hanging="1418"/>
      <w:jc w:val="left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3119" w:leader="none"/>
        <w:tab w:val="left" w:pos="8080" w:leader="dot"/>
        <w:tab w:val="right" w:pos="9214" w:leader="none"/>
      </w:tabs>
      <w:spacing w:before="80" w:after="80"/>
      <w:ind w:left="3119" w:right="1304" w:hanging="1418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40" w:after="40"/>
      <w:ind w:left="295" w:hanging="284"/>
    </w:pPr>
    <w:rPr>
      <w:sz w:val="14"/>
      <w:szCs w:val="14"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4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4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next w:val="Normal"/>
    <w:qFormat/>
    <w:pPr>
      <w:numPr>
        <w:ilvl w:val="0"/>
        <w:numId w:val="12"/>
      </w:numPr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3119" w:leader="none"/>
        <w:tab w:val="left" w:pos="8080" w:leader="dot"/>
        <w:tab w:val="right" w:pos="9214" w:leader="none"/>
      </w:tabs>
      <w:spacing w:before="80" w:after="80"/>
      <w:ind w:left="3119" w:right="1304" w:hanging="1418"/>
      <w:jc w:val="left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1701" w:leader="none"/>
      </w:tabs>
      <w:ind w:left="1701" w:right="567" w:hanging="1134"/>
      <w:outlineLvl w:val="8"/>
    </w:pPr>
    <w:rPr>
      <w:sz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jc w:val="center"/>
    </w:pPr>
    <w:rPr>
      <w:b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left" w:pos="8080" w:leader="dot"/>
        <w:tab w:val="right" w:pos="9214" w:leader="none"/>
      </w:tabs>
      <w:ind w:left="482" w:right="1276" w:hanging="482"/>
    </w:pPr>
    <w:rPr>
      <w:rFonts w:ascii="Humanst521 BT" w:hAnsi="Humanst521 BT" w:cs="Humanst521 BT"/>
      <w:sz w:val="20"/>
      <w:szCs w:val="20"/>
    </w:rPr>
  </w:style>
  <w:style w:type="paragraph" w:styleId="NormalText">
    <w:name w:val="Normal Text"/>
    <w:basedOn w:val="Normal"/>
    <w:qFormat/>
    <w:pPr>
      <w:widowControl w:val="false"/>
      <w:spacing w:lineRule="auto" w:line="240" w:before="40" w:after="0"/>
    </w:pPr>
    <w:rPr>
      <w:rFonts w:ascii="Times" w:hAnsi="Times" w:cs="Times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4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40" w:after="0"/>
    </w:pPr>
    <w:rPr>
      <w:rFonts w:ascii="Arial" w:hAnsi="Arial" w:cs="Arial"/>
    </w:rPr>
  </w:style>
  <w:style w:type="paragraph" w:styleId="PargrafodeLetraNumero">
    <w:name w:val="Parágrafo de Letra+Numero"/>
    <w:basedOn w:val="Normal"/>
    <w:next w:val="Pargrafo"/>
    <w:qFormat/>
    <w:pPr>
      <w:ind w:left="1134" w:hanging="0"/>
    </w:pPr>
    <w:rPr/>
  </w:style>
  <w:style w:type="paragraph" w:styleId="EstiloPargrafodeLetraNumeroNegrito">
    <w:name w:val="Estilo Parágrafo de Letra+Numero + Negrito"/>
    <w:basedOn w:val="PargrafodeLetraNumero"/>
    <w:qFormat/>
    <w:pPr/>
    <w:rPr>
      <w:b/>
      <w:bCs/>
    </w:rPr>
  </w:style>
  <w:style w:type="paragraph" w:styleId="Estiloesquerda05cm">
    <w:name w:val="Estilo À esquerda:  05 cm"/>
    <w:basedOn w:val="Normal"/>
    <w:qFormat/>
    <w:pPr>
      <w:ind w:left="284" w:hanging="0"/>
    </w:pPr>
    <w:rPr>
      <w:szCs w:val="20"/>
    </w:rPr>
  </w:style>
  <w:style w:type="paragraph" w:styleId="Marcador1P">
    <w:name w:val="Marcador 1P"/>
    <w:basedOn w:val="Estiloesquerda05cm"/>
    <w:next w:val="Normal"/>
    <w:qFormat/>
    <w:pPr/>
    <w:rPr/>
  </w:style>
  <w:style w:type="paragraph" w:styleId="Fonte">
    <w:name w:val="Fonte"/>
    <w:basedOn w:val="Normal"/>
    <w:next w:val="Normal"/>
    <w:qFormat/>
    <w:pPr>
      <w:spacing w:lineRule="auto" w:line="240"/>
    </w:pPr>
    <w:rPr>
      <w:sz w:val="14"/>
      <w:szCs w:val="14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ind w:left="425" w:hanging="0"/>
    </w:pPr>
    <w:rPr>
      <w:rFonts w:ascii="Humanst521 BT" w:hAnsi="Humanst521 BT" w:cs="Humanst521 BT"/>
      <w:b/>
      <w:caps/>
      <w:sz w:val="24"/>
    </w:rPr>
  </w:style>
  <w:style w:type="paragraph" w:styleId="Anexo1">
    <w:name w:val="Anexo 1"/>
    <w:basedOn w:val="Normal"/>
    <w:next w:val="Pargrafo"/>
    <w:qFormat/>
    <w:pPr>
      <w:numPr>
        <w:ilvl w:val="0"/>
        <w:numId w:val="7"/>
      </w:numPr>
      <w:spacing w:before="9600" w:after="0"/>
      <w:jc w:val="right"/>
    </w:pPr>
    <w:rPr>
      <w:b/>
      <w:caps/>
      <w:sz w:val="24"/>
      <w:szCs w:val="24"/>
    </w:rPr>
  </w:style>
  <w:style w:type="paragraph" w:styleId="Marcador2">
    <w:name w:val="Marcador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7" w:hanging="283"/>
    </w:pPr>
    <w:rPr/>
  </w:style>
  <w:style w:type="paragraph" w:styleId="APNDICES">
    <w:name w:val="APÊNDICES"/>
    <w:basedOn w:val="Normal"/>
    <w:qFormat/>
    <w:pPr>
      <w:numPr>
        <w:ilvl w:val="0"/>
        <w:numId w:val="10"/>
      </w:numPr>
      <w:spacing w:lineRule="auto" w:line="240" w:before="10800" w:after="240"/>
      <w:jc w:val="right"/>
    </w:pPr>
    <w:rPr>
      <w:caps/>
    </w:rPr>
  </w:style>
  <w:style w:type="paragraph" w:styleId="Marcador2P">
    <w:name w:val="Marcador 2P"/>
    <w:basedOn w:val="Normal"/>
    <w:next w:val="Normal"/>
    <w:qFormat/>
    <w:pPr>
      <w:ind w:left="567" w:hanging="0"/>
    </w:pPr>
    <w:rPr/>
  </w:style>
  <w:style w:type="paragraph" w:styleId="APNDICE">
    <w:name w:val="APÊNDICE"/>
    <w:basedOn w:val="ANEXOS"/>
    <w:qFormat/>
    <w:pPr>
      <w:numPr>
        <w:ilvl w:val="0"/>
        <w:numId w:val="13"/>
      </w:numPr>
    </w:pPr>
    <w:rPr/>
  </w:style>
  <w:style w:type="paragraph" w:styleId="Apndice1">
    <w:name w:val="Apêndice 1"/>
    <w:basedOn w:val="Anexo1"/>
    <w:qFormat/>
    <w:pPr>
      <w:numPr>
        <w:ilvl w:val="0"/>
        <w:numId w:val="3"/>
      </w:numPr>
    </w:pPr>
    <w:rPr/>
  </w:style>
  <w:style w:type="paragraph" w:styleId="ANNEX">
    <w:name w:val="ANNEX"/>
    <w:basedOn w:val="ANEXOS"/>
    <w:next w:val="Normal"/>
    <w:qFormat/>
    <w:pPr>
      <w:numPr>
        <w:ilvl w:val="0"/>
        <w:numId w:val="9"/>
      </w:numPr>
    </w:pPr>
    <w:rPr>
      <w:lang w:val="en-US"/>
    </w:rPr>
  </w:style>
  <w:style w:type="paragraph" w:styleId="Annex1">
    <w:name w:val="Annex 1"/>
    <w:basedOn w:val="Anexo1"/>
    <w:qFormat/>
    <w:pPr>
      <w:numPr>
        <w:ilvl w:val="0"/>
        <w:numId w:val="11"/>
      </w:numPr>
    </w:pPr>
    <w:rPr>
      <w:lang w:val="en-US"/>
    </w:rPr>
  </w:style>
  <w:style w:type="paragraph" w:styleId="EstiloAnaltico4esquerda05cmDeslocamento15cm">
    <w:name w:val="Estilo Analítico 4 + À esquerda:  05 cm Deslocamento:  15 cm"/>
    <w:basedOn w:val="Contents4"/>
    <w:qFormat/>
    <w:pPr>
      <w:ind w:left="1135" w:right="1418" w:hanging="851"/>
    </w:pPr>
    <w:rPr>
      <w:bCs/>
    </w:rPr>
  </w:style>
  <w:style w:type="paragraph" w:styleId="EstiloAnaltico5esquerda2cmDeslocamento1cm">
    <w:name w:val="Estilo Analítico 5 + À esquerda:  2 cm Deslocamento:  1 cm"/>
    <w:basedOn w:val="Contents5"/>
    <w:qFormat/>
    <w:pPr>
      <w:ind w:left="3119" w:right="1304" w:hanging="851"/>
    </w:pPr>
    <w:rPr/>
  </w:style>
  <w:style w:type="paragraph" w:styleId="EstiloMarcador1PNegrito">
    <w:name w:val="Estilo Marcador 1P + Negrito"/>
    <w:basedOn w:val="Marcador1P"/>
    <w:qFormat/>
    <w:pPr/>
    <w:rPr>
      <w:bCs/>
    </w:rPr>
  </w:style>
  <w:style w:type="paragraph" w:styleId="EstiloMarcador2Negrito">
    <w:name w:val="Estilo Marcador 2 + Negrito"/>
    <w:basedOn w:val="Marcador2"/>
    <w:qFormat/>
    <w:pPr>
      <w:numPr>
        <w:ilvl w:val="0"/>
        <w:numId w:val="0"/>
      </w:numPr>
      <w:ind w:hanging="0"/>
    </w:pPr>
    <w:rPr>
      <w:b/>
      <w:bCs/>
    </w:rPr>
  </w:style>
  <w:style w:type="paragraph" w:styleId="EstiloMarcador2PNegrito">
    <w:name w:val="Estilo Marcador 2P + Negrito"/>
    <w:basedOn w:val="Marcador2P"/>
    <w:qFormat/>
    <w:pPr>
      <w:ind w:left="851" w:hanging="0"/>
    </w:pPr>
    <w:rPr>
      <w:bCs/>
    </w:rPr>
  </w:style>
  <w:style w:type="paragraph" w:styleId="EstiloEstiloMarcador2NegritoNoNegrito">
    <w:name w:val="Estilo Estilo Marcador 2 + Negrito + Não Negrito"/>
    <w:basedOn w:val="EstiloMarcador2Negrito"/>
    <w:qFormat/>
    <w:pPr/>
    <w:rPr>
      <w:b w:val="false"/>
      <w:bCs w:val="false"/>
    </w:rPr>
  </w:style>
  <w:style w:type="paragraph" w:styleId="MarcadorLetraP">
    <w:name w:val="Marcador Letra_P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</w:pPr>
    <w:rPr/>
  </w:style>
  <w:style w:type="paragraph" w:styleId="EstiloItlicoesquerdaDepoisde6pt">
    <w:name w:val="Estilo Itálico À esquerda Depois de:  6 pt"/>
    <w:basedOn w:val="Normal"/>
    <w:qFormat/>
    <w:pPr>
      <w:spacing w:before="40" w:after="120"/>
      <w:jc w:val="left"/>
    </w:pPr>
    <w:rPr>
      <w:i/>
      <w:iCs/>
      <w:szCs w:val="20"/>
    </w:rPr>
  </w:style>
  <w:style w:type="paragraph" w:styleId="EstiloItlicoesquerdaDepoisde6pt1">
    <w:name w:val="Estilo Itálico À esquerda Depois de:  6 pt1"/>
    <w:basedOn w:val="Normal"/>
    <w:qFormat/>
    <w:pPr>
      <w:spacing w:before="40" w:after="120"/>
      <w:jc w:val="left"/>
    </w:pPr>
    <w:rPr>
      <w:i/>
      <w:iCs/>
      <w:szCs w:val="20"/>
    </w:rPr>
  </w:style>
  <w:style w:type="paragraph" w:styleId="EstiloMarcadorTtulo7NoNegrito">
    <w:name w:val="Estilo Marcador-Título 7 + Não Negrito"/>
    <w:basedOn w:val="Normal"/>
    <w:qFormat/>
    <w:pPr>
      <w:keepNext w:val="true"/>
      <w:tabs>
        <w:tab w:val="clear" w:pos="709"/>
        <w:tab w:val="left" w:pos="284" w:leader="none"/>
      </w:tabs>
    </w:pPr>
    <w:rPr>
      <w:b/>
    </w:rPr>
  </w:style>
  <w:style w:type="paragraph" w:styleId="EstiloEstiloMarcadorTtulo7NoNegrito">
    <w:name w:val="Estilo Estilo Marcador-Título 7 + Não Negrito +"/>
    <w:basedOn w:val="EstiloMarcadorTtulo7NoNegrito"/>
    <w:qFormat/>
    <w:pPr/>
    <w:rPr/>
  </w:style>
  <w:style w:type="paragraph" w:styleId="EstiloEstiloEstiloMarcadorTtulo7NoNegrito">
    <w:name w:val="Estilo Estilo Estilo Marcador-Título 7 + Não Negrito + +"/>
    <w:basedOn w:val="EstiloEstiloMarcadorTtulo7NoNegrito"/>
    <w:qFormat/>
    <w:pPr/>
    <w:rPr/>
  </w:style>
  <w:style w:type="paragraph" w:styleId="EstiloEstiloEstiloEstiloMarcadorTtulo7NoNegrito">
    <w:name w:val="Estilo Estilo Estilo Estilo Marcador-Título 7 + Não Negrito + + +"/>
    <w:basedOn w:val="EstiloEstiloEstiloMarcadorTtulo7NoNegrito"/>
    <w:qFormat/>
    <w:pPr/>
    <w:rPr/>
  </w:style>
  <w:style w:type="paragraph" w:styleId="EstiloPARTETrebuchetMS">
    <w:name w:val="Estilo PARTE + Trebuchet MS"/>
    <w:basedOn w:val="Normal"/>
    <w:qFormat/>
    <w:pPr>
      <w:numPr>
        <w:ilvl w:val="0"/>
        <w:numId w:val="8"/>
      </w:numPr>
      <w:spacing w:before="240" w:after="240"/>
    </w:pPr>
    <w:rPr>
      <w:b/>
      <w:bCs/>
      <w:caps/>
      <w:sz w:val="30"/>
      <w:szCs w:val="30"/>
    </w:rPr>
  </w:style>
  <w:style w:type="paragraph" w:styleId="EstiloMarcadorTtulo7Negrito">
    <w:name w:val="Estilo Marcador-Título 7 + Negrito"/>
    <w:basedOn w:val="Normal"/>
    <w:qFormat/>
    <w:pPr>
      <w:keepNext w:val="true"/>
      <w:tabs>
        <w:tab w:val="clear" w:pos="709"/>
        <w:tab w:val="left" w:pos="284" w:leader="none"/>
      </w:tabs>
    </w:pPr>
    <w:rPr>
      <w:b/>
      <w:bCs/>
    </w:rPr>
  </w:style>
  <w:style w:type="paragraph" w:styleId="EstiloMarcador1Negrito">
    <w:name w:val="Estilo Marcador 1 + Negrito"/>
    <w:basedOn w:val="Marcador1"/>
    <w:qFormat/>
    <w:pPr>
      <w:numPr>
        <w:ilvl w:val="0"/>
        <w:numId w:val="0"/>
      </w:numPr>
      <w:ind w:hanging="0"/>
    </w:pPr>
    <w:rPr>
      <w:b/>
      <w:bCs/>
    </w:rPr>
  </w:style>
  <w:style w:type="paragraph" w:styleId="EstiloMarcador1Negrito1">
    <w:name w:val="Estilo Marcador 1 + Negrito1"/>
    <w:basedOn w:val="Marcador1"/>
    <w:qFormat/>
    <w:pPr>
      <w:numPr>
        <w:ilvl w:val="0"/>
        <w:numId w:val="0"/>
      </w:numPr>
      <w:ind w:hanging="0"/>
    </w:pPr>
    <w:rPr>
      <w:b/>
      <w:bCs/>
    </w:rPr>
  </w:style>
  <w:style w:type="paragraph" w:styleId="Citao">
    <w:name w:val="Citação"/>
    <w:basedOn w:val="Normal"/>
    <w:qFormat/>
    <w:pPr>
      <w:ind w:left="567" w:right="595" w:hanging="0"/>
    </w:pPr>
    <w:rPr>
      <w:i/>
    </w:rPr>
  </w:style>
  <w:style w:type="paragraph" w:styleId="Marcador3">
    <w:name w:val="Marcador 3"/>
    <w:basedOn w:val="Marcador2P"/>
    <w:next w:val="Normal"/>
    <w:qFormat/>
    <w:pPr>
      <w:numPr>
        <w:ilvl w:val="0"/>
        <w:numId w:val="14"/>
      </w:numPr>
      <w:tabs>
        <w:tab w:val="clear" w:pos="709"/>
        <w:tab w:val="left" w:pos="851" w:leader="none"/>
      </w:tabs>
      <w:ind w:left="851" w:hanging="284"/>
    </w:pPr>
    <w:rPr/>
  </w:style>
  <w:style w:type="paragraph" w:styleId="Marcador3P">
    <w:name w:val="Marcador 3P"/>
    <w:basedOn w:val="Normal"/>
    <w:next w:val="Normal"/>
    <w:qFormat/>
    <w:pPr>
      <w:ind w:left="851" w:hanging="0"/>
    </w:pPr>
    <w:rPr/>
  </w:style>
  <w:style w:type="paragraph" w:styleId="EstiloMarcadorTtulo7NegritoNoNegrito">
    <w:name w:val="Estilo Marcador-Título 7 + Negrito + Não Negrito"/>
    <w:basedOn w:val="Normal"/>
    <w:qFormat/>
    <w:pPr>
      <w:tabs>
        <w:tab w:val="clear" w:pos="709"/>
        <w:tab w:val="left" w:pos="284" w:leader="none"/>
      </w:tabs>
    </w:pPr>
    <w:rPr>
      <w:b/>
      <w:szCs w:val="20"/>
    </w:rPr>
  </w:style>
  <w:style w:type="paragraph" w:styleId="EstiloSumrio89ptesquerda5cmdireita23cm">
    <w:name w:val="Estilo Sumário 8 + 9 pt À esquerda:  5 cm À direita:  23 cm"/>
    <w:basedOn w:val="Contents8"/>
    <w:qFormat/>
    <w:pPr>
      <w:ind w:left="2835" w:right="1304" w:hanging="1418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left" w:pos="3119" w:leader="none"/>
        <w:tab w:val="left" w:pos="8080" w:leader="dot"/>
        <w:tab w:val="right" w:pos="9214" w:leader="none"/>
      </w:tabs>
      <w:spacing w:before="80" w:after="80"/>
      <w:ind w:left="3119" w:right="1304" w:hanging="1418"/>
    </w:pPr>
    <w:rPr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4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40" w:after="0"/>
      <w:ind w:left="284" w:right="-284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3"/>
      <w:szCs w:val="23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360" w:before="40" w:after="240"/>
      <w:jc w:val="both"/>
    </w:pPr>
    <w:rPr>
      <w:rFonts w:ascii="Trebuchet MS" w:hAnsi="Trebuchet MS" w:cs="Trebuchet MS"/>
      <w:b/>
      <w:bCs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ld">
    <w:name w:val="peld"/>
    <w:basedOn w:val="Normal"/>
    <w:qFormat/>
    <w:pPr>
      <w:spacing w:lineRule="auto" w:line="240" w:before="120" w:after="0"/>
      <w:ind w:firstLine="284"/>
    </w:pPr>
    <w:rPr>
      <w:rFonts w:ascii="Times New Roman" w:hAnsi="Times New Roman" w:cs="Times New Roman"/>
      <w:sz w:val="22"/>
      <w:szCs w:val="20"/>
    </w:rPr>
  </w:style>
  <w:style w:type="paragraph" w:styleId="Bibliografia">
    <w:name w:val="bibliografia"/>
    <w:basedOn w:val="Normal"/>
    <w:qFormat/>
    <w:pPr>
      <w:spacing w:lineRule="auto" w:line="240" w:before="240" w:after="240"/>
      <w:ind w:left="709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_ANX_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8:00Z</dcterms:created>
  <dc:creator>Kate Melo Goetenauer</dc:creator>
  <dc:description/>
  <dc:language>en-US</dc:language>
  <cp:lastModifiedBy>Kate Melo Goetenauer</cp:lastModifiedBy>
  <cp:lastPrinted>2014-03-14T12:37:00Z</cp:lastPrinted>
  <dcterms:modified xsi:type="dcterms:W3CDTF">2014-03-14T15:38:00Z</dcterms:modified>
  <cp:revision>2</cp:revision>
  <dc:subject/>
  <dc:title>1 - EXEMPLO</dc:title>
</cp:coreProperties>
</file>