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37"/>
        <w:gridCol w:w="40"/>
        <w:gridCol w:w="5377"/>
      </w:tblGrid>
      <w:tr>
        <w:trPr>
          <w:trHeight w:val="534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o de Monitoramento - 02</w:t>
            </w:r>
          </w:p>
        </w:tc>
      </w:tr>
      <w:tr>
        <w:trPr>
          <w:trHeight w:val="454" w:hRule="exac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 água: </w:t>
            </w:r>
            <w:r>
              <w:rPr>
                <w:rFonts w:cs="Arial" w:ascii="Arial" w:hAnsi="Arial"/>
                <w:b/>
              </w:rPr>
              <w:t>Arroio Vime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  <w:r>
              <w:rPr>
                <w:rFonts w:cs="Arial" w:ascii="Arial" w:hAnsi="Arial"/>
                <w:b/>
              </w:rPr>
              <w:t>Hulha Negra/R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: 4 Bocas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UT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22J 02246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: 6484330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on Manzke Muller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tra nº:  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04/03/20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 10:50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a Água: 21,1º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o Ar: 26,5ºC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undidade do Rio: 0,3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Profundidade da Coleta: 0,20 cm</w:t>
            </w:r>
          </w:p>
        </w:tc>
      </w:tr>
      <w:tr>
        <w:trPr>
          <w:trHeight w:val="454" w:hRule="exac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dição Climática: Ensolarado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veu em até 48h: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</w:rPr>
              <w:t xml:space="preserve"> Sim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cs="Arial" w:ascii="Arial" w:hAnsi="Arial"/>
                <w:b/>
                <w:bCs/>
              </w:rPr>
              <w:t xml:space="preserve">  N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cesso fácil: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</w:rPr>
              <w:t xml:space="preserve"> Sim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cs="Arial" w:ascii="Arial" w:hAnsi="Arial"/>
                <w:b/>
                <w:bCs/>
              </w:rPr>
              <w:t xml:space="preserve">  Não</w:t>
            </w:r>
          </w:p>
        </w:tc>
      </w:tr>
      <w:tr>
        <w:trPr>
          <w:trHeight w:val="433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zaçã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trevo da BR-293 com a RS-615 (Hulha Negra) seguir 5,5 km. Virar a esquerda na bifurcação e seguir 0,3km, virar a direita e seguir mais 13,6 km, virar a direita e seguir mais 7,8 km, virar a direita e seguir mais 6,1 km, virar a esquerda e andar mais 23,7km, virar a esquerda e andar mais 0,1km, virar a esquerda e andar mais 5,7km. Parar o carro na cabeceira da ponte e andar cerca de 50m em direção ao Rio.</w:t>
            </w:r>
          </w:p>
        </w:tc>
      </w:tr>
      <w:tr>
        <w:trPr>
          <w:trHeight w:val="480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4555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3342005" cy="2508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01 – Ponto de Colet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02 - Coleta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3:00Z</dcterms:created>
  <dc:creator>user</dc:creator>
  <dc:description/>
  <cp:keywords/>
  <dc:language>en-US</dc:language>
  <cp:lastModifiedBy>GRACE</cp:lastModifiedBy>
  <cp:lastPrinted>2009-04-08T10:44:00Z</cp:lastPrinted>
  <dcterms:modified xsi:type="dcterms:W3CDTF">2011-03-16T18:53:00Z</dcterms:modified>
  <cp:revision>2</cp:revision>
  <dc:subject/>
  <dc:title>VISTORIA PRELIMINAR FCAM  NO BCR 065/2005                   PROCESSO NO  807/2002</dc:title>
</cp:coreProperties>
</file>