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PIAÇABUÇ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rDPSQ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497900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PIAÇABUÇU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ÁREA DE DRENAGEM</w:t>
            </w:r>
            <w:r>
              <w:rPr>
                <w:rFonts w:cs="Arial" w:ascii="Arial Narrow" w:hAnsi="Arial Narrow"/>
              </w:rPr>
              <w:t>: 620.208 K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</w:rPr>
              <w:t>DRENAGEM GERAL: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OCEANO ATLÂN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04/192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GRÁF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10° 25’ 00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36’ 13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 xml:space="preserve"> 15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 na localidade denominada Barranc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Partindo de Piaçabuçu em direção a Penedo, aproximadamente a 3 km virar na placa indicando passeio de barco seguindo em frente até as margens do rio São Francisc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de quatro (4) lances de réguas de alumínio, fixadas em estacas de madeira de lei, solidamente enterradas na margem esquerda e assim distribuídas: 3/4, 4/5, 5/6 e 6/8 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7621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SEÇÃO DE MEDIÇÃO:</w:t>
            </w:r>
            <w:r>
              <w:rPr>
                <w:rFonts w:cs="Arial" w:ascii="Arial Narrow" w:hAnsi="Arial Narrow"/>
              </w:rPr>
              <w:t xml:space="preserve"> Localizada 1.600 m a montante do posto fluviométrico Piaçabuçu. Seção de medição é cortada por ilha, apresentando assim dois (2) PIs e PFs. Distância de 1.127 m entre o PI-1 e o PF-1 (M.E. – ILHA); e 360 m entre o PI-2 e o PF-2 (ILHA – M.D.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6 travessias, sendo 2 a cada 2 hor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Trecho retilíne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enosa e de baixa incli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TA DE TRANSBORDAMENTO:</w:t>
            </w:r>
            <w:r>
              <w:rPr>
                <w:rFonts w:cs="Arial Narrow" w:ascii="Arial Narrow" w:hAnsi="Arial Narrow"/>
                <w:bCs/>
              </w:rPr>
              <w:t xml:space="preserve"> A definir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</w:t>
            </w:r>
            <w:r>
              <w:rPr>
                <w:rFonts w:cs="Arial" w:ascii="Arial Narrow" w:hAnsi="Arial Narrow"/>
              </w:rPr>
              <w:t xml:space="preserve">: Gerlaine Caetano Santosa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PROFISSÃO:</w:t>
            </w:r>
            <w:r>
              <w:rPr>
                <w:rFonts w:cs="Arial" w:ascii="Arial Narrow" w:hAnsi="Arial Narrow"/>
              </w:rPr>
              <w:t xml:space="preserve"> Dona de Ba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a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1 salário mínimo / mê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PV Sudene, s/n. Zona Rural. Piaçabuçu – AL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ISTÂNCIA DA RESIDÊNCIA ATÉ A ESTAÇÃO: </w:t>
            </w:r>
            <w:r>
              <w:rPr>
                <w:rFonts w:cs="Arial" w:ascii="Arial Narrow" w:hAnsi="Arial Narrow"/>
              </w:rPr>
              <w:t>8 metr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5770" cy="377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FLUVIOMÉTRICA PIAÇABUÇ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563753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6/12/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6:00Z</dcterms:created>
  <dc:creator>CPRM</dc:creator>
  <dc:description/>
  <cp:keywords>FICHA</cp:keywords>
  <dc:language>en-US</dc:language>
  <cp:lastModifiedBy>Luciano</cp:lastModifiedBy>
  <cp:lastPrinted>2008-08-27T14:03:00Z</cp:lastPrinted>
  <dcterms:modified xsi:type="dcterms:W3CDTF">2012-06-13T22:09:00Z</dcterms:modified>
  <cp:revision>4</cp:revision>
  <dc:subject>FICHA DESCRITIVA</dc:subject>
  <dc:title>REDOFF1</dc:title>
</cp:coreProperties>
</file>