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ENED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740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ENEDO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>: 625.600 K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/19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10° 17’ 23,6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6° 35’ 11,1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 xml:space="preserve"> 28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situada próxima ao centro de Penedo – AL, a jusante da bal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Chegando a Penedo via balsa, entrada na 2ª rua a esquerda, passando em frente ao Hotel São Francisco. Ao final da rua, segue-se em frente por viela, entrando na 1</w:t>
            </w:r>
            <w:r>
              <w:rPr>
                <w:rFonts w:cs="Arial Narrow" w:ascii="Arial Narrow" w:hAnsi="Arial Narrow"/>
                <w:bCs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bCs/>
              </w:rPr>
              <w:t xml:space="preserve"> a esquerda, descendo o terreno até a Rochei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inicialmente de quatro (4) lances de réguas de alumínio, fixadas em estacas de madeira de lei, solidamente enterradas na margem esquerda e assim distribuídas: 1/3, 3/5, 5/6 e 6/8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6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5225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7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7310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2,3 km a jusante do posto fluviométrico Penedo, com distância de 1.014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íni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ORMAÇÃO EM PLANTA:</w:t>
            </w:r>
            <w:r>
              <w:rPr>
                <w:rFonts w:cs="Arial Narrow" w:ascii="Arial Narrow" w:hAnsi="Arial Narrow"/>
              </w:rPr>
              <w:t xml:space="preserve"> Pouco sinuoso, com grande trechos retos e corre no sentido sudes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rochosa com inclinação acentuad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roch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Rápid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Verônica Augusta Peixoto Tenório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Funcionária Públic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a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 xml:space="preserve">Rua Fernando Peixoto, 632 - Centr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ISTÂNCIA DA RESIDÊNCIA ATÉ A ESTAÇÃO: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180330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PENE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80009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6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1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09:00Z</dcterms:modified>
  <cp:revision>4</cp:revision>
  <dc:subject>FICHA DESCRITIVA</dc:subject>
  <dc:title>REDOFF1</dc:title>
</cp:coreProperties>
</file>