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TRAIP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660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TRAIPU                                                     </w:t>
            </w:r>
            <w:r>
              <w:rPr>
                <w:rFonts w:cs="Arial" w:ascii="Arial Narrow" w:hAnsi="Arial Narrow"/>
                <w:b/>
              </w:rPr>
              <w:t>ESTADO:</w:t>
            </w:r>
            <w:r>
              <w:rPr>
                <w:rFonts w:cs="Arial" w:ascii="Arial Narrow" w:hAnsi="Arial Narrow"/>
              </w:rPr>
              <w:t xml:space="preserve"> 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>: 622.600 K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</w:rPr>
              <w:t xml:space="preserve"> 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AGÊNCIA NACIONAL DAS ÁGUAS - 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SERVIÇO GEOLÓGICO DO BRASIL - CPRM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ES_tradnl"/>
              </w:rPr>
              <w:t>11/19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1/192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6/198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09° 58’ 18,6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00’ 07,5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>40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 situada próximo ao centro de Traipu – AL, a montante da orl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Deslocamento pela  AL- 115 de 26 km de Arapiraca a Girau do Ponciano, entrando na AL 487 e deslocando-se mais 27 km até Traipu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Consta d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seis (6) lances de réguas de alumínio, fixadas em estacas de madeira de lei, solidamente enterradas na margem esquerda e assim distribuídas: 0/2, 2/4, 4/6, 6/7, 7/9 e 9/11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2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11395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5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 xml:space="preserve">COTA = </w:t>
            </w:r>
            <w:r>
              <w:rPr>
                <w:rFonts w:cs="Arial" w:ascii="Arial Narrow" w:hAnsi="Arial Narrow"/>
                <w:lang w:val="es-ES_tradnl"/>
              </w:rPr>
              <w:t>14624</w:t>
            </w:r>
            <w:r>
              <w:rPr>
                <w:rFonts w:cs="Arial Narrow" w:ascii="Arial Narrow" w:hAnsi="Arial Narrow"/>
              </w:rPr>
              <w:t xml:space="preserve">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 aproximadamente 1,7 km a montante do posto fluviométrico Traipu, com distância de 794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iní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FORMAÇÃO EM PLANTA:</w:t>
            </w:r>
            <w:r>
              <w:rPr>
                <w:rFonts w:cs="Arial Narrow" w:ascii="Arial Narrow" w:hAnsi="Arial Narrow"/>
              </w:rPr>
              <w:t xml:space="preserve"> Pouco sinuoso, com grande trechos retos e corre no sentido sudes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com rochas, inclinação acentuada na margem esquerda e suave na margem direit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Genivaldo Damasceno Santos      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Pedreir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Primário  </w:t>
            </w:r>
            <w:r>
              <w:rPr>
                <w:rFonts w:cs="Arial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Rua do Sol, nº 6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STÂNCIA DA RESIDÊNCIA ATÉ A ESTAÇÃO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171440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TRAIP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63753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4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8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10:00Z</dcterms:modified>
  <cp:revision>12</cp:revision>
  <dc:subject>FICHA DESCRITIVA</dc:subject>
  <dc:title>REDOFF1</dc:title>
</cp:coreProperties>
</file>