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CADASTRAL DOS OBSERV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>
          <w:trHeight w:val="2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636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ESTAÇÃO BELO 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ITURISTA: Nívea Maria Goes Vieira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 17/02/81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: Brasileira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: Solteira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IVIDADE: 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 Rua da Matriz, s/nº. Belo Monte – AL.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 57.435 - 000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 (82) 8107 – 0295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: Não. Foi treinada pelo hidrometrista da PETCON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TREINAMENTO: 13/12/10 e 18/02/11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ÇÃO DE SERVIÇOS (anterior a contratação): 13/12/10 a 02/01/11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ADMISSÃO: 03/01/11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RIO: 1 salário mínimo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 Contato auxiliar Simone (cozinheira) - (82) 8141 – 289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13635" cy="58737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</w:rPr>
      <w:tab/>
      <w:tab/>
    </w: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1517650" cy="544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18056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32:00Z</dcterms:created>
  <dc:creator>guto</dc:creator>
  <dc:description/>
  <cp:keywords/>
  <dc:language>en-US</dc:language>
  <cp:lastModifiedBy>Luciano</cp:lastModifiedBy>
  <cp:lastPrinted>2011-04-20T13:26:00Z</cp:lastPrinted>
  <dcterms:modified xsi:type="dcterms:W3CDTF">2012-06-13T21:56:00Z</dcterms:modified>
  <cp:revision>5</cp:revision>
  <dc:subject/>
  <dc:title>FICHA CADASTRAL DOS LEITURISTAS</dc:title>
</cp:coreProperties>
</file>