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CADASTRAL DOS OBSERV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2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3159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ESTAÇÃO PIAÇABUÇ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ITURISTA: Gerlaine Caetano dos Santos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 05/11/82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: Brasileira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: Casada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: Dona de Bar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 Rua da Matriz, s/nº. Belo Monte / AL.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P: 57.210 – 000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 (82) 9151 – 3001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: Sim. Já executava esse serviço anteriormente.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TREINAMENTO: 17/12/10 e 22/02/11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ÇÃO DE SERVIÇOS (anterior a contratação): 17/12/10 a 02/01/11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ADMISSÃO: 03/01/11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: 1 salário mínimo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3635" cy="58737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  <w:szCs w:val="22"/>
      </w:rPr>
      <w:tab/>
      <w:tab/>
    </w: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1517650" cy="544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18056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26:00Z</dcterms:created>
  <dc:creator>guto</dc:creator>
  <dc:description/>
  <cp:keywords/>
  <dc:language>en-US</dc:language>
  <cp:lastModifiedBy>Luciano</cp:lastModifiedBy>
  <cp:lastPrinted>2011-04-20T13:26:00Z</cp:lastPrinted>
  <dcterms:modified xsi:type="dcterms:W3CDTF">2012-06-13T21:56:00Z</dcterms:modified>
  <cp:revision>6</cp:revision>
  <dc:subject/>
  <dc:title>FICHA CADASTRAL DOS LEITURISTAS</dc:title>
</cp:coreProperties>
</file>