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8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167890" cy="22847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28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Detalhe do RN oficial do IBGE utilizado como base para o georreferenciamento dos RN’s da estação fluviométrica Propriá (28/08/2011)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Georreferenciamento do RN 10 da estação fluviométrica Propriá (28/08/2011)</w:t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969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RN 10 durante o georreferenciamento da estação fluviométrica Propriá (28/08/2011)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Georreferenciamento do RN 11 da estação fluviométrica Propriá (28/08/2011)</w:t>
            </w:r>
          </w:p>
        </w:tc>
      </w:tr>
      <w:tr>
        <w:trPr>
          <w:trHeight w:val="4149" w:hRule="atLeast"/>
        </w:trPr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Detalhe do RN 11 durante o georreferenciamento da estação fluviométrica Propriá (28/08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2:00Z</dcterms:created>
  <dc:creator>Guto</dc:creator>
  <dc:description/>
  <cp:keywords/>
  <dc:language>en-US</dc:language>
  <cp:lastModifiedBy>Luciano</cp:lastModifiedBy>
  <dcterms:modified xsi:type="dcterms:W3CDTF">2012-01-26T18:37:00Z</dcterms:modified>
  <cp:revision>6</cp:revision>
  <dc:subject/>
  <dc:title> </dc:title>
</cp:coreProperties>
</file>