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8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08960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3110865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geral da seção de réguas estação fluviométrica Propriá. (27/03/2011)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Vista geral do pluviômetro da estação pluviométrica Própria. (11/12/2011)</w:t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896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896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RN 11 da estação fluviométrica Propriá. (27/03/2011)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RN 10 da estação fluviométrica Propriá. (27/03/2011)</w:t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0230" cy="2341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7850" cy="233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Vista do PI da seção de medição de descarga líquida e sólida na estação Propriá. (27/03/2011)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Vista do PF da seção de medição de descarga líquida e sólida na estação Propriá. (11/12/2011)</w:t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09595" cy="2341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10230" cy="2341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 – Grande quantidade de macrófitas Elódea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Egeria densa</w:t>
            </w:r>
            <w:r>
              <w:rPr>
                <w:rFonts w:cs="Arial" w:ascii="Arial Narrow" w:hAnsi="Arial Narrow"/>
                <w:sz w:val="20"/>
                <w:szCs w:val="20"/>
              </w:rPr>
              <w:t>) na seção de medição da estação fluviométrica Própria (28/01/2011)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 – Medição de descarga líquida com molinete prejudicada pela grande quantidade de macrófitas Elódea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Egeria densa</w:t>
            </w:r>
            <w:r>
              <w:rPr>
                <w:rFonts w:cs="Arial" w:ascii="Arial Narrow" w:hAnsi="Arial Narrow"/>
                <w:sz w:val="20"/>
                <w:szCs w:val="20"/>
              </w:rPr>
              <w:t>) presas ao equipamento. (27/03/2011)</w:t>
            </w:r>
          </w:p>
        </w:tc>
      </w:tr>
      <w:tr>
        <w:trPr/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08960" cy="2343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68" w:right="271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 – Montagem do equipamento para medição de descarga sólida na estação fluviométrica propriá (27/03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abealhoinferiorCharChar">
    <w:name w:val="Cabeçalho inferior 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45:00Z</dcterms:created>
  <dc:creator>Guto</dc:creator>
  <dc:description/>
  <cp:keywords/>
  <dc:language>en-US</dc:language>
  <cp:lastModifiedBy>luciano</cp:lastModifiedBy>
  <dcterms:modified xsi:type="dcterms:W3CDTF">2011-08-04T15:49:00Z</dcterms:modified>
  <cp:revision>18</cp:revision>
  <dc:subject/>
  <dc:title/>
</cp:coreProperties>
</file>