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576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  <w:t>Fotos – Estação Propriá</w:t>
            </w:r>
          </w:p>
        </w:tc>
      </w:tr>
      <w:tr>
        <w:trPr>
          <w:trHeight w:val="3392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600960" cy="195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600960" cy="195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 – Vista do NA da Estação de Propriá (24/07/2013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 - Vista dos Lances de Régua de Propriá (24/07/2013).</w:t>
            </w:r>
          </w:p>
        </w:tc>
      </w:tr>
      <w:tr>
        <w:trPr>
          <w:trHeight w:val="3319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600960" cy="1950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600960" cy="1950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 – Detalhe da vegetação  (24/07/2013)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 – Detalhe da vegetação  (24/07/2013).</w:t>
            </w:r>
          </w:p>
        </w:tc>
      </w:tr>
      <w:tr>
        <w:trPr>
          <w:trHeight w:val="3319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600960" cy="1950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600960" cy="1950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 – Detalhe da vegetação  (24/07/2013)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 – Detalhe do programa do ADCP (24/07/2013).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20:00Z</dcterms:created>
  <dc:creator>Guto</dc:creator>
  <dc:description/>
  <cp:keywords/>
  <dc:language>en-US</dc:language>
  <cp:lastModifiedBy>debora</cp:lastModifiedBy>
  <dcterms:modified xsi:type="dcterms:W3CDTF">2013-08-05T18:18:00Z</dcterms:modified>
  <cp:revision>11</cp:revision>
  <dc:subject/>
  <dc:title> </dc:title>
</cp:coreProperties>
</file>