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>
          <w:trHeight w:val="576" w:hRule="atLeast"/>
        </w:trPr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0"/>
              </w:rPr>
              <w:t>Fotos – Estação Propriá</w:t>
            </w:r>
          </w:p>
        </w:tc>
      </w:tr>
      <w:tr>
        <w:trPr>
          <w:trHeight w:val="3392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592070" cy="194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592070" cy="1943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01 – Vista do NA da Estação de Propriá (26/06/2013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02 - Vista dos Lances de Régua de Propriá (26/06/2013).</w:t>
            </w:r>
          </w:p>
        </w:tc>
      </w:tr>
      <w:tr>
        <w:trPr>
          <w:trHeight w:val="3319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592070" cy="1943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592070" cy="1943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03 – Detalhe do RN de Propriá (26/06/2013)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04 – Detalhe do RN - 11 de Propriá (26/06/2013).</w:t>
            </w:r>
          </w:p>
        </w:tc>
      </w:tr>
      <w:tr>
        <w:trPr>
          <w:trHeight w:val="3319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592070" cy="1943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592070" cy="1943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05 – Vista Geral da Seção de Régua de Propriá (26/06/2013)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06 – Vista Geral da Seção de Régua de Propriá (26/06/2013).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20:00Z</dcterms:created>
  <dc:creator>Guto</dc:creator>
  <dc:description/>
  <cp:keywords/>
  <dc:language>en-US</dc:language>
  <cp:lastModifiedBy>debora</cp:lastModifiedBy>
  <dcterms:modified xsi:type="dcterms:W3CDTF">2013-07-05T16:25:00Z</dcterms:modified>
  <cp:revision>9</cp:revision>
  <dc:subject/>
  <dc:title> </dc:title>
</cp:coreProperties>
</file>