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339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1 – Vista geral da Estação de Propriá (18/04/2013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2 - Vista geral da Estação de Propriá (18/04/2013).</w:t>
            </w:r>
          </w:p>
        </w:tc>
      </w:tr>
      <w:tr>
        <w:trPr>
          <w:trHeight w:val="3319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0096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3 – Detalhe do NA da Estação de Propriá (18/04/2013)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04 – Detalhe do RN - 11 da Estação de Propriá (18/04/2013).</w:t>
            </w:r>
          </w:p>
        </w:tc>
      </w:tr>
      <w:tr>
        <w:trPr>
          <w:trHeight w:val="3682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96672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05 – Detalhe do RN - 10 da Estação de Propriá (18/04/2013)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Guto</dc:creator>
  <dc:description/>
  <cp:keywords/>
  <dc:language>en-US</dc:language>
  <cp:lastModifiedBy>debora</cp:lastModifiedBy>
  <dcterms:modified xsi:type="dcterms:W3CDTF">2013-04-29T20:24:00Z</dcterms:modified>
  <cp:revision>5</cp:revision>
  <dc:subject/>
  <dc:title> </dc:title>
</cp:coreProperties>
</file>