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273"/>
      </w:tblGrid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750820" cy="20751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04285</wp:posOffset>
                  </wp:positionH>
                  <wp:positionV relativeFrom="paragraph">
                    <wp:posOffset>-2203450</wp:posOffset>
                  </wp:positionV>
                  <wp:extent cx="2632710" cy="21831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-Vista do lance 1/2 da estação fluviométrica Própria (28/08/2012)                02 – Vista do lance 2/3 da estação fluviométrica (28/08/2012)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994660" cy="2245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2968625" cy="2226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– Vista da  Transferência da coleta para o recipiente (28/08/2012)        04–Equipamento utilizado na realização da coleta (28/08/2012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abealhoinferiorCharChar">
    <w:name w:val="Cabeçalho inferior 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44:00Z</dcterms:created>
  <dc:creator>Guto</dc:creator>
  <dc:description/>
  <cp:keywords/>
  <dc:language>en-US</dc:language>
  <cp:lastModifiedBy>wilton</cp:lastModifiedBy>
  <dcterms:modified xsi:type="dcterms:W3CDTF">2012-09-12T18:44:00Z</dcterms:modified>
  <cp:revision>2</cp:revision>
  <dc:subject/>
  <dc:title> </dc:title>
</cp:coreProperties>
</file>