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273"/>
      </w:tblGrid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865120" cy="215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941320" cy="201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-Detalhe do RN11 da estação fluviométrica Própria (26/07/2012)                02 - Detalhe do RN10 da estação fluviométrica (26/07/2012)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94660" cy="2245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2918460" cy="2245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Vista da  Transferência da coleta para o recipiente (26/07/2012)        04–Equipamento utilizado na realização da coleta (26/07/2012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06:00Z</dcterms:created>
  <dc:creator>Guto</dc:creator>
  <dc:description/>
  <cp:keywords/>
  <dc:language>en-US</dc:language>
  <cp:lastModifiedBy>Luciano</cp:lastModifiedBy>
  <dcterms:modified xsi:type="dcterms:W3CDTF">2012-08-18T00:56:00Z</dcterms:modified>
  <cp:revision>14</cp:revision>
  <dc:subject/>
  <dc:title> </dc:title>
</cp:coreProperties>
</file>