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273"/>
      </w:tblGrid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002280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pluviométrica de Propriá 19ª Campanha          02 - Vista geral da estação fluviométrica de Propriá (22/06/2012)                                                                                                                              (22/06/201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0896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956560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-Detalhe do RN11 da estação fluviométrica Própria(22/06/2012)                04 - Detalhe do RN10 da estação fluviométrica (22/06/201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08960" cy="232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208020" cy="2411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Equipamento utilizado no momento da coleta (22/06/2012)                  06–Vista da  Transferência da coleta para o recipiente (22/06/2012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06:00Z</dcterms:created>
  <dc:creator>Guto</dc:creator>
  <dc:description/>
  <cp:keywords/>
  <dc:language>en-US</dc:language>
  <cp:lastModifiedBy>wilton</cp:lastModifiedBy>
  <dcterms:modified xsi:type="dcterms:W3CDTF">2012-08-16T18:23:00Z</dcterms:modified>
  <cp:revision>12</cp:revision>
  <dc:subject/>
  <dc:title> </dc:title>
</cp:coreProperties>
</file>