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73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279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lance do NA régua 1/2 de Propriá(22/05/2012)                        02 - Vista geral da estação fluviométrica de Propriá (22/05/2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07848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055620" cy="229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- Detalhe do RN10 da estação fluviométrica Propriá (22/05/2012)             04 - Detalhe do RN11 da estação fluviométrica (22/05/20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Execução da batimetria na estação de Propriá (22/05/2012)                02–Vista da  Transferência da coleta para o recipiente (22/05/20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06:00Z</dcterms:created>
  <dc:creator>Guto</dc:creator>
  <dc:description/>
  <cp:keywords/>
  <dc:language>en-US</dc:language>
  <cp:lastModifiedBy>Elaine Cristina da Silva</cp:lastModifiedBy>
  <dcterms:modified xsi:type="dcterms:W3CDTF">2012-08-13T15:42:00Z</dcterms:modified>
  <cp:revision>10</cp:revision>
  <dc:subject/>
  <dc:title> </dc:title>
</cp:coreProperties>
</file>