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273"/>
      </w:tblGrid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2128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92780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 Vista geral da estação fluviométrica da 15º campanha de Propriá        02 - Detalhe do lance de régua 2/3 registrando o N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93370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971800" cy="224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- Detalhe do RN10 da estação fluviométrica Propriá                                  04 - Detalhe do RN11 da estação fluviométrica Propriá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06:00Z</dcterms:created>
  <dc:creator>Guto</dc:creator>
  <dc:description/>
  <cp:keywords/>
  <dc:language>en-US</dc:language>
  <cp:lastModifiedBy>livia.silva</cp:lastModifiedBy>
  <dcterms:modified xsi:type="dcterms:W3CDTF">2012-08-01T19:46:00Z</dcterms:modified>
  <cp:revision>6</cp:revision>
  <dc:subject/>
  <dc:title> </dc:title>
</cp:coreProperties>
</file>