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210"/>
      </w:tblGrid>
      <w:tr>
        <w:trPr/>
        <w:tc>
          <w:tcPr>
            <w:tcW w:w="5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70555" cy="237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70555" cy="237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Detalhe dos lances de régua 1/2 (direita) e 2/3 (esquerda), registrando as cotas do NA durante a execução dos serviços da 13ª campanha (20/12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70555" cy="2378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78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- Vista geral da estação pluviométrica Propriá na ocasião da 13ª campanha. (20/12/2011)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Detalhe dos equipamentos de medição de chuva da estação fluviométrica Própria na ocasião da 13ª campanha. (20/12/2011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06:00Z</dcterms:created>
  <dc:creator>Guto</dc:creator>
  <dc:description/>
  <cp:keywords/>
  <dc:language>en-US</dc:language>
  <cp:lastModifiedBy>Luciano</cp:lastModifiedBy>
  <dcterms:modified xsi:type="dcterms:W3CDTF">2012-01-27T15:02:00Z</dcterms:modified>
  <cp:revision>4</cp:revision>
  <dc:subject/>
  <dc:title> </dc:title>
</cp:coreProperties>
</file>