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210"/>
      </w:tblGrid>
      <w:tr>
        <w:trPr/>
        <w:tc>
          <w:tcPr>
            <w:tcW w:w="5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70555" cy="237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70555" cy="2378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e 02 – Lance de régua 2/3 da estação fluviométrica de Propriá com detalhamento da cota do NA registrado durante a execução dos serviços da 12ª campanha  (25/11/11)</w:t>
            </w:r>
          </w:p>
        </w:tc>
      </w:tr>
      <w:tr>
        <w:trPr/>
        <w:tc>
          <w:tcPr>
            <w:tcW w:w="5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296160" cy="3061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296160" cy="3061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3 – Georreferenciamento dos RRNN da estação fluviométrica de Propriá, refeito durante a 12ª campanha (25/11/11)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Rastreio geodésico do NA na seção de medição da estação fluviométrica de Propriá, necessário a definição das cotas da batimetria realizada durante a 12ª campanha (25/11/11)</w:t>
            </w:r>
          </w:p>
        </w:tc>
      </w:tr>
      <w:tr>
        <w:trPr/>
        <w:tc>
          <w:tcPr>
            <w:tcW w:w="10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70555" cy="2378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5 – Vista geral da estação fluviométrica Propriá na ocasião da 12ª campanha(25/11/11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1:06:00Z</dcterms:created>
  <dc:creator>Guto</dc:creator>
  <dc:description/>
  <cp:keywords/>
  <dc:language>en-US</dc:language>
  <cp:lastModifiedBy>Luciano</cp:lastModifiedBy>
  <dcterms:modified xsi:type="dcterms:W3CDTF">2012-01-27T15:02:00Z</dcterms:modified>
  <cp:revision>5</cp:revision>
  <dc:subject/>
  <dc:title> </dc:title>
</cp:coreProperties>
</file>